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63212671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ТОЛЭЭЛЕКЧИЛЕР ХУРА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МОН ШУУРМАК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1»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>___202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а Шуурмак Тес-Хемского кожууна Республики Тыва от «25»  декабря  2024г.   № 20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5 год и на плановый период 2026-2027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ельского поселения сумона Шуурмак «О внесении изменений в Решение Хурала представителей сельского поселения сумон Шуурмак Тес-Хемского кожууна Республики Тыва от «25»  декабря  2024г.   № 20 «О бюджете сельского поселения сумон Шуурмакский  Тес-Хемского кожууна Республики Тыва  на 2025 год и на плановый период 2026-2027 годов» в связи с увеличением расходной части бюджета Хурал представителей сельского поселения сумона Шуурмак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а Шуурмак Тес-Хемского кожууна Республики Тыва от «25» декабря 2024г. № 20   «О бюджета сельского поселения сумон Шуурмакский Тес-Хемского кожууна Республики Тыва на 2025 год и на плановый период 2026-2027 годов» следующие изменения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2 пункта 1 цифры «</w:t>
      </w:r>
      <w:r>
        <w:rPr>
          <w:rFonts w:cs="Times New Roman" w:ascii="Times New Roman" w:hAnsi="Times New Roman"/>
          <w:sz w:val="24"/>
          <w:szCs w:val="24"/>
        </w:rPr>
        <w:t>5834,5</w:t>
      </w:r>
      <w:r>
        <w:rPr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ыс. рублей» заменить на цифры «5849,6 тыс. рублей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в подпункте 2 пункта 1 цифры «</w:t>
      </w:r>
      <w:r>
        <w:rPr>
          <w:rFonts w:cs="Times New Roman" w:ascii="Times New Roman" w:hAnsi="Times New Roman"/>
          <w:sz w:val="24"/>
          <w:szCs w:val="24"/>
        </w:rPr>
        <w:t>5834,5</w:t>
      </w:r>
      <w:r>
        <w:rPr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ыс. рублей» заменить на цифры «5868,8 тыс. рубле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 в подпункте 3 пункта 1 цифры «0,0 тыс. рублей» заменить на цифры «19,2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4,6,8 к Решению Хурала представителей  сельского поселения сумона Шуурмак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умона Шуурм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 Республики Тыва                                                                       Донмит В.С-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3"/>
        <w:gridCol w:w="791"/>
        <w:gridCol w:w="3070"/>
        <w:gridCol w:w="426"/>
        <w:gridCol w:w="425"/>
        <w:gridCol w:w="1276"/>
        <w:gridCol w:w="567"/>
        <w:gridCol w:w="850"/>
        <w:gridCol w:w="709"/>
        <w:gridCol w:w="850"/>
        <w:gridCol w:w="10363"/>
      </w:tblGrid>
      <w:tr>
        <w:trPr>
          <w:trHeight w:val="22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Хурала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сумона Шуурмак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в Решение Хурала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сумона Шуурма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5» декабря 2024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кожууна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и Тыва на 2025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6 и 2027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»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2025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сумон Шуурмакский Тес-Хемского кожууна  Республики Тыва на 2025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5386"/>
              <w:gridCol w:w="1559"/>
            </w:tblGrid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умма                    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19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5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19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ние остатков средств на счетах по учету средств бюдж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 средств бюджетов сельских посел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868,8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ьшение прочих ос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в средств бюджетов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01 05 0201 10 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 6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6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3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 источников внутрен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го финансирования дефицита бюджет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 источника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19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Хурала представителе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сумон Шуурмак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-Хемского кожууна Республики Тыв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в Решение Хурала представителей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сумона Шуурма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5» декабря 2024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5 год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 6и 2027 годов"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" 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 2025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before="0" w:after="0"/>
              <w:ind w:left="7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-Хемского кожууна Республики Тыва на 2025 год</w:t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рублей)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5245"/>
              <w:gridCol w:w="992"/>
              <w:gridCol w:w="992"/>
              <w:gridCol w:w="851"/>
            </w:tblGrid>
            <w:tr>
              <w:trPr>
                <w:trHeight w:val="660" w:hRule="atLeast"/>
              </w:trPr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Утверждено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Изменение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1 00000 00 0000 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ЛОГИ НА ПРИБЫЛЬ, ДОХОД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1 02000 0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5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5 03010 0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6 0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 0000 11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4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4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1000 1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6000 1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налог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 0199510 0000 13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299510 0000 13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1 17 00000 0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 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8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7 05000 00 0000 18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429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44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тации на выравнивание бюджетн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обеспеченности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862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86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03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8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8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полномочий по первичному воинскому учету на террито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х, где отсутствуют военные комиссариат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7,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49999 10 0000 1</w:t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9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+15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ИТОГО ДОХОДОВ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834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849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6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Хурала представителей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сумона Шуурмак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в Решение Хурала представителей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5» декабря 2024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кожууна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на 2025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»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2025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7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  Тес-Хемского кожууна Республики Тыва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2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37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 Тес-Хемского кожууна (Глава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403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403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2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29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6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7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8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3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68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Хурала представителей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сумона Шуурмак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в Решение Хурала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5» декабря 2024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а Шуурмакский Тес-Хемского кожууна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и Тыва на 2025 год  </w:t>
            </w:r>
          </w:p>
        </w:tc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в Решение Хурала представителей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«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»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 2025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2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2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 Тес-Хемского кожууна (Глава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403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403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2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29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6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7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8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3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68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5:10:00Z</dcterms:created>
  <dc:creator>User</dc:creator>
  <dc:description/>
  <cp:keywords/>
  <dc:language>en-US</dc:language>
  <cp:lastModifiedBy>User</cp:lastModifiedBy>
  <cp:lastPrinted>2025-04-05T15:23:00Z</cp:lastPrinted>
  <dcterms:modified xsi:type="dcterms:W3CDTF">2025-04-08T03:01:00Z</dcterms:modified>
  <cp:revision>6</cp:revision>
  <dc:subject/>
  <dc:title/>
</cp:coreProperties>
</file>