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07433116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урмак                                                                        « 18 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полугодие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полугодие  2019 года по доходам в сумме 1631,9  тыс. рублей, по расходам в сумме 1656,3 тыс. рублей с превышением расходов над доходами (дефицит) в сумме 24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18» _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>_ 2019 г № 1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1 полугодие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5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18» _</w:t>
            </w:r>
            <w:r>
              <w:rPr>
                <w:sz w:val="20"/>
                <w:szCs w:val="20"/>
                <w:u w:val="single"/>
              </w:rPr>
              <w:t>июля</w:t>
            </w:r>
            <w:r>
              <w:rPr>
                <w:sz w:val="20"/>
                <w:szCs w:val="20"/>
              </w:rPr>
              <w:t>_ 2019 г № 17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1 полугодие  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9-05T09:12:00Z</cp:lastPrinted>
  <dcterms:modified xsi:type="dcterms:W3CDTF">2019-09-05T02:13:00Z</dcterms:modified>
  <cp:revision>17</cp:revision>
  <dc:subject/>
  <dc:title/>
</cp:coreProperties>
</file>