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ЫВА                                        ТЫВА РЕСПУБЛИКАНЫ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ИЙ КОЖУУН                               ТЕС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                           ШУУРМАК СУМУЗУ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                          ТОЛЭЭЛЕКЧИЛЕР Х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от «24» декабря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администрации сумона Шуурма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-Хемского кожууна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заместителя председателя  конкурсной комиссии по отбору кандидатов на замещение вакантной должности председателя администрации сумон Шуурмакский Тес-Хемского кожууна Республики Тыва, рассмотрев представленные конкурсной комиссией кандидатуры (протокол конкурсной комиссии от 24.12.2018г), в  соответствии с частью 6 статьи 37 Федерального  закона  от 06.10.2003 года № 131-ФЗ «Об общих принципах организации местного самоуправления в Российской Федерации», статьи 20 Устава сельского поселения сумон Шуурмакский Тес-Хемского кожууна Республики Тыва, Хурал представителей сельского поселения сумон  Шуурмакский  Тес-Хемского кожууна Республики Тыв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должность председателя администрации сумона Шуурмакский Тес-Хемского кожууна Республики Т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чин Айрану  Олеговн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-Председателю Хурала представителей сельского поселения сумон Шуурмакский Тес-Хемского кожууна Республики Тыва,  Оюн А-К.А., заключить контракт с председателем администрации сумон Шуурмакский Тес-Хемского кожууна Республики Тыв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Оюн А-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2:00Z</dcterms:created>
  <dc:creator>dexp</dc:creator>
  <dc:description/>
  <dc:language>en-US</dc:language>
  <cp:lastModifiedBy>User</cp:lastModifiedBy>
  <dcterms:modified xsi:type="dcterms:W3CDTF">2019-01-21T03:52:00Z</dcterms:modified>
  <cp:revision>2</cp:revision>
  <dc:subject/>
  <dc:title/>
</cp:coreProperties>
</file>