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420" w:dyaOrig="1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25pt;height:50.95pt" filled="f" o:ole="">
            <v:imagedata r:id="rId3" o:title=""/>
          </v:shape>
          <o:OLEObject Type="Embed" ProgID="" ShapeID="ole_rId2" DrawAspect="Content" ObjectID="_152748154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ТЫВА                                                                            ТЫВА РЕСПУБЛИКАНЫ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С-ХЕМСКИЙ КОЖУУН                                                                       ТЕС-ХЕМ КОЖУУННУ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РАЛ ПРЕДСТАВИТЕЛЕЙ                                                                 ШУУРМАК СУМУЗУНУ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МОН ШУУРМАКСКИЙ                                                               ТОЛЭЭЛЕКЧИЛЕР ХУРАЛ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 № 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__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. Шуурмак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«30»</w:t>
      </w:r>
      <w:r>
        <w:rPr>
          <w:rFonts w:cs="Times New Roman" w:ascii="Times New Roman" w:hAnsi="Times New Roman"/>
          <w:sz w:val="24"/>
          <w:szCs w:val="24"/>
        </w:rPr>
        <w:t xml:space="preserve"> __</w:t>
      </w:r>
      <w:r>
        <w:rPr>
          <w:rFonts w:cs="Times New Roman" w:ascii="Times New Roman" w:hAnsi="Times New Roman"/>
          <w:sz w:val="24"/>
          <w:szCs w:val="24"/>
          <w:u w:val="single"/>
        </w:rPr>
        <w:t>декабря</w:t>
      </w:r>
      <w:r>
        <w:rPr>
          <w:rFonts w:cs="Times New Roman" w:ascii="Times New Roman" w:hAnsi="Times New Roman"/>
          <w:sz w:val="24"/>
          <w:szCs w:val="24"/>
        </w:rPr>
        <w:t>_2021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в Решение Хурала представителей сельского поселения сумон Шуурмакский Тес-Хемского кожууна Республики Тыва от « 17»  декабря  2020г.   № 23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О бюджете сельского поселения сумон Шуурмакский  Тес-Хемского кожууна Республики Тыва  на 2021 год и на плановый период 2022-2023 годов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Рассмотрев материалы, предоставленные Администрацией сумона Шуурмакский «О внесении изменений в Решение Хурала представителей сельского поселения сумон Шуурмакский Тес-Хемского кожууна Республики Тыва от «17»  декабря  2020г.   № 23 «О бюджете сельского поселения сумон Шуурмакский  Тес-Хемского кожууна Республики Тыва  на 2021 год и на плановый период 2022-2023 годов» в связи с увеличением расходной части бюджета Хурал представителей сумона Шуурмакский Тес-Хемского кожууна  Республики Тыва  принял РЕШЕНИЕ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Утвердить внесенные изменения в Решение Хурала представителей сельского поселения сумон Шуурмакский Тес-Хемского кожууна Республики Тыва от «17» декабря 2020г. № 23   «О бюджете сельского поселения сумон Шуурмакский Тес-Хемского кожууна Республики Тыва на 2021 год и на плановый период 2022-2023 годов» следующие изменени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 в подпункте 1 пункта 1 цифры «3771,5 тыс. рублей» заменить на цифры «3864,7 тыс. рублей»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 в подпункте 2 пункта 1 цифры «3791,6 тыс. рублей» заменить на цифры «3884,8 тыс. рублей»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Приложения 4,8,10 к Решению Хурала представителей  сумона Шуурмакский Тес-Хемского  кожууна Республики Тыва изложить в прилагаемой редакции (приложение)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Настоящее решение опубликовать или обнародовать в установленном порядке.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-Председатель Хурала представител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она Шуурмакский                                                                                                 Кыргыс О.П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21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283"/>
        <w:gridCol w:w="127"/>
        <w:gridCol w:w="709"/>
        <w:gridCol w:w="406"/>
        <w:gridCol w:w="709"/>
        <w:gridCol w:w="709"/>
        <w:gridCol w:w="601"/>
        <w:gridCol w:w="567"/>
        <w:gridCol w:w="567"/>
        <w:gridCol w:w="850"/>
        <w:gridCol w:w="709"/>
        <w:gridCol w:w="709"/>
        <w:gridCol w:w="141"/>
        <w:gridCol w:w="709"/>
        <w:gridCol w:w="709"/>
        <w:gridCol w:w="709"/>
        <w:gridCol w:w="851"/>
        <w:gridCol w:w="11780"/>
      </w:tblGrid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82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 4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82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Решению Хурала представителей 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82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он Шуурмакский Тес-Хемского кожууна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82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и Тыва «О внесении изменен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Решение Хурала представителей сумона Шуурмакск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-Хемского кожууна Республики Тыв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«17» декабря 2020 г. № 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82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О бюджете сельского поселения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82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мон Шуурмакский Тес-Хемского 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82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жууна Республики Тыва на 2021 год  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82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на плановый период 2022 и 2023 годов"»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82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  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 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декабр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 2021 г. № 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82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6" w:hRule="atLeas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2" w:type="dxa"/>
            <w:gridSpan w:val="16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ступление доходов в бюджет сельского поселения сумон Шуурмакский         </w:t>
            </w:r>
          </w:p>
          <w:p>
            <w:pPr>
              <w:pStyle w:val="Normal"/>
              <w:spacing w:before="0" w:after="0"/>
              <w:ind w:left="70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с-Хемского кожууна Республики Тыва на 2021 год</w:t>
            </w:r>
          </w:p>
          <w:p>
            <w:pPr>
              <w:pStyle w:val="Normal"/>
              <w:spacing w:before="0" w:after="0"/>
              <w:ind w:left="705"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тыс.рублей)</w:t>
            </w:r>
          </w:p>
          <w:tbl>
            <w:tblPr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3"/>
              <w:gridCol w:w="4026"/>
              <w:gridCol w:w="851"/>
              <w:gridCol w:w="850"/>
              <w:gridCol w:w="851"/>
              <w:gridCol w:w="850"/>
            </w:tblGrid>
            <w:tr>
              <w:trPr>
                <w:trHeight w:val="660" w:hRule="atLeast"/>
              </w:trPr>
              <w:tc>
                <w:tcPr>
                  <w:tcW w:w="20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 xml:space="preserve">Коды бюджетной классификации  </w:t>
                  </w:r>
                </w:p>
              </w:tc>
              <w:tc>
                <w:tcPr>
                  <w:tcW w:w="402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 xml:space="preserve">Наименование налоговых и неналоговых доходов 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Утверждено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8"/>
                      <w:szCs w:val="18"/>
                      <w:lang w:eastAsia="ru-RU"/>
                    </w:rPr>
                    <w:t>Уточненный план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8"/>
                      <w:szCs w:val="18"/>
                      <w:lang w:eastAsia="ru-RU"/>
                    </w:rPr>
                    <w:t>Изменение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8"/>
                      <w:szCs w:val="18"/>
                      <w:lang w:eastAsia="ru-RU"/>
                    </w:rPr>
                    <w:t>Уточненный план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9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2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 00 0000</w:t>
                  </w:r>
                </w:p>
              </w:tc>
              <w:tc>
                <w:tcPr>
                  <w:tcW w:w="4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00 0000 000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НАЛОГОВЫЕ И НЕНАЛОГОВЫЕ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ДОХОДЫ</w:t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51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51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-154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356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 01 00000 00 0000 000</w:t>
                  </w:r>
                </w:p>
              </w:tc>
              <w:tc>
                <w:tcPr>
                  <w:tcW w:w="4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НАЛОГИ НА ПРИБЫЛЬ, ДО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15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15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-39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76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01 02000 00 0000 110</w:t>
                  </w:r>
                </w:p>
              </w:tc>
              <w:tc>
                <w:tcPr>
                  <w:tcW w:w="4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алог на доходы физических лиц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15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15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39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6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 05 00000 00 0000 000</w:t>
                  </w:r>
                </w:p>
              </w:tc>
              <w:tc>
                <w:tcPr>
                  <w:tcW w:w="4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НАЛОГИ НА СОВОКУПНЫЙ ДОХО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4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4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-2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1 05 03010 00 0000 </w:t>
                  </w:r>
                </w:p>
              </w:tc>
              <w:tc>
                <w:tcPr>
                  <w:tcW w:w="4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Единый сельскохозяйственный налог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2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 06 00000 00 0000 110</w:t>
                  </w:r>
                </w:p>
              </w:tc>
              <w:tc>
                <w:tcPr>
                  <w:tcW w:w="4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НАЛОГИ НА ИМУЩЕСТВО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370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37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-133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37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06 01000 10 0000 110</w:t>
                  </w:r>
                </w:p>
              </w:tc>
              <w:tc>
                <w:tcPr>
                  <w:tcW w:w="4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алог на имущество физических лиц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8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8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49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11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06 00000 10 0000 110</w:t>
                  </w:r>
                </w:p>
              </w:tc>
              <w:tc>
                <w:tcPr>
                  <w:tcW w:w="4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Земельный налог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32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32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84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8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 13 00000 00 00</w:t>
                  </w:r>
                </w:p>
              </w:tc>
              <w:tc>
                <w:tcPr>
                  <w:tcW w:w="4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0 000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+3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4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 13  0199510 0000 130</w:t>
                  </w:r>
                </w:p>
              </w:tc>
              <w:tc>
                <w:tcPr>
                  <w:tcW w:w="4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чие доходы от оказания платных услуг (работ) получателями средств бюджетов поселен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+3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4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 xml:space="preserve">1 13 0299510 0000 </w:t>
                  </w:r>
                </w:p>
              </w:tc>
              <w:tc>
                <w:tcPr>
                  <w:tcW w:w="4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30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чие доходы от компенсации затрат бюджетов поселен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 17 00000 00 0000 000</w:t>
                  </w:r>
                </w:p>
              </w:tc>
              <w:tc>
                <w:tcPr>
                  <w:tcW w:w="4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ПРОЧИЕ НЕНАЛОГОВЫЕ ДО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20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2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+17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37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17 05000 00 0000 18</w:t>
                  </w:r>
                </w:p>
              </w:tc>
              <w:tc>
                <w:tcPr>
                  <w:tcW w:w="4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рочие неналоговые дохо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бюджетов поселений</w:t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+17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7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 00 00000 00 0000 000</w:t>
                  </w:r>
                </w:p>
              </w:tc>
              <w:tc>
                <w:tcPr>
                  <w:tcW w:w="4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БЕЗВОЗМЕЗДНЫЕ ПОСТУП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3202,6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3261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+247,2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3508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 02 15001 10 0000 151</w:t>
                  </w:r>
                </w:p>
              </w:tc>
              <w:tc>
                <w:tcPr>
                  <w:tcW w:w="4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917,9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917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+206,4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3124,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 02 03000 00 000 000</w:t>
                  </w:r>
                </w:p>
              </w:tc>
              <w:tc>
                <w:tcPr>
                  <w:tcW w:w="4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Субвенции бюджет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м субъектов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Российской Федерации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и муниципальных образований</w:t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27,5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27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27,5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 02 35118 10 0000 151</w:t>
                  </w:r>
                </w:p>
              </w:tc>
              <w:tc>
                <w:tcPr>
                  <w:tcW w:w="4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убвенции на осуществление полномочий п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ервичному воинскому учету на территориях, где отсутствуют военные комиссариат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6,5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6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6,5</w:t>
                  </w:r>
                </w:p>
              </w:tc>
            </w:tr>
            <w:tr>
              <w:trPr>
                <w:trHeight w:val="654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 02 30024 10 0000</w:t>
                  </w:r>
                </w:p>
              </w:tc>
              <w:tc>
                <w:tcPr>
                  <w:tcW w:w="402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51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убвенции на осуществление государственных полномочий по установлению запрета на розничную продажу алкогольной продукции в Республики Тыва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2 02 49999 10 0000 150</w:t>
                  </w:r>
                </w:p>
              </w:tc>
              <w:tc>
                <w:tcPr>
                  <w:tcW w:w="402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Прочие межбюджетные трансферт, передаваемые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бюджетам сельских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поселений</w:t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157,2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216,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+40,8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256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ИТОГО ДОХОДОВ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3712,6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3771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+93,2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3864,7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6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 8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6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 Решению Хурала представителей 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6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он Шуурмакский Тес-Хемского кожууна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6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и Тыва «О внесении изменен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Решение Хурала представителей сумона Шуурмакск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-Хемского кожууна Республики Тыв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«17» декабря 2020 г. № 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6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О бюджете сельского поселения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6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мон Шуурмакский Тес-Хемского 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6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жууна Республики Тыва на 2021 год  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6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на плановый период 2022 и 2023 годов"»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6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  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 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декабр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_ 2021 г. № 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8946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46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ределение бюджетных ассигн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разделам и подразделам, целевым статьям и  видам расход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ификации расходов бюджета сельского поселения сумон Шуурмакский                                   Тес-Хемского кожууна Республики Тыва на 2021 год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в тыс.рублях)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64" w:hRule="atLeast"/>
        </w:trPr>
        <w:tc>
          <w:tcPr>
            <w:tcW w:w="3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верждённый 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очненный 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очненный 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ме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очненный план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381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40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460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+230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690,8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Хурал представителей сельского поселения сумон Шуурмакский Тес-Хемского кожууна (Глава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3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3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3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30,2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уководство и управление в сфере установленных функций органов государственной вла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2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сшее должностное лицо ( руководитель высшего исполнительного органа местного самоуправл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,2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,2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Администрация сельского поселения сумон Шуурмакский Тес-Хемского кожуу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23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2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31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+24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559,6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0 00 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3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1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24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59,6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Аппарат администрации сельского поселения сумон Шуурмакский Тес-Хемского кожуу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 785 54 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4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,7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 785 54 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4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,7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 785 54 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3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,5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6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 785 54 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,2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Аппарат администрации сельского поселения сумон Шуурмакский Тес-Хемского кожуу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4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61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6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22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90,4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1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1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1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2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4,8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1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21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98,8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8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1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6,0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0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1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1,7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84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0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1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1,7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  <w:t>Закупка  товаров, работ, услуг в сфере информационно- коммуникацион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5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2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6,2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,0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9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9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9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едседатель администрации сельского поселения сумон Шуурмакский Тес-Хемского кожуу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9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98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9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-2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69,5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8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2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9,5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9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7,5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,0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зервные фонды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-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975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00 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0 005 60 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установлению запрету на розничную продажу алкогольной продукции в Республике Ты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0 005 60 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6,5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6,5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5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5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5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,5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-2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-2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2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2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2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-7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2,0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7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,0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7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,0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7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,0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1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2,6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,6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Прочие мероприятия по благоустройству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,6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,6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,6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,9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9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у товаров,  работ и услуг  для  муниципальных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9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 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9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 закупка товаров , работ и услуг для муниципальных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9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у товаров,  работ и услуг  для  муниципальных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 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 закупка товаров , работ и услуг для муниципальных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71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732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79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+9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884,8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82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2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 10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82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2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 Решению Хурала представителей 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82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2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он Шуурмакский Тес-Хемского кожууна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2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и Тыва «О внесении изменен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Решение Хурала представителей сумона Шуурмакск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-Хемского кожууна Республики Ты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«17» декабря 2020 г. № 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 бюджете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она Шуурмакский Тес-Хемского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6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жууна Республики Тыва на 2021 год  </w:t>
            </w:r>
          </w:p>
        </w:tc>
        <w:tc>
          <w:tcPr>
            <w:tcW w:w="1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О бюджете сельского поселения</w:t>
            </w:r>
          </w:p>
        </w:tc>
      </w:tr>
      <w:tr>
        <w:trPr>
          <w:trHeight w:val="255" w:hRule="atLeast"/>
        </w:trPr>
        <w:tc>
          <w:tcPr>
            <w:tcW w:w="182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2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мон Шуурмакский Тес-Хемского 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82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2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на плановый период 2022 и 2023 годов"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 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декабр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 2021г. № 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1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46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домственная структура расходов бюджета сельского поселения сумон                                      Шуурмакский Тес-Хемского кожууна Республики Тыва на 2021 год</w:t>
            </w:r>
          </w:p>
        </w:tc>
        <w:tc>
          <w:tcPr>
            <w:tcW w:w="1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  "___" ____________ 2019 г. № __</w:t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в тыс.рублях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64" w:hRule="atLeast"/>
        </w:trPr>
        <w:tc>
          <w:tcPr>
            <w:tcW w:w="3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верждённый 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очненный 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очненный 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ме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очненный план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381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40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460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+230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690,8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Хурал представителей сельского поселения сумон Шуурмакский Тес-Хемского кожууна (Глава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3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3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3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30,2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уководство и управление в сфере установленных функций органов государственной вла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2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сшее должностное лицо ( руководитель высшего исполнительного органа местного самоуправл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,2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,2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Администрация сельского поселения сумон Шуурмакский Тес-Хемского кожуу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23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2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31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+24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559,6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0 00 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3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1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24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59,6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Аппарат администрации сельского поселения сумон Шуурмакский Тес-Хемского кожуу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 785 54 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4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,7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 785 54 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4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,7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 785 54 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3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,5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6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 785 54 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,2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Аппарат администрации сельского поселения сумон Шуурмакский Тес-Хемского кожуу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4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61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6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22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90,4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1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1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1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2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4,8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1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21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98,8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8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1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6,0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0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1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1,7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84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0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1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1,7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3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 товаров, работ, услуг в сфере информационно- коммуникацион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5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2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6,2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,0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9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9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9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едседатель администрации сельского поселения сумон Шуурмакский Тес-Хемского кожуу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9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98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9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-2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69,5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41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8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2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9,5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9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7,5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,0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зервные фонды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941 975 04 00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-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975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975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975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0 007 60 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установлению запрету на розничную продажу алкогольной продукции в Республике Ты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0 007 60 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6,5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6,5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5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5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5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,5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-2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-2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2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2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2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-7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2,0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7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,0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7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,0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7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,0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1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2,6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,6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Прочие мероприятия по благоустройству сельского 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,6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,6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,6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,9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9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у товаров,  работ и услуг  для  муниципальных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9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 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9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 закупка товаров , работ и услуг для муниципальных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9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у товаров,  работ и услуг  для  муниципальных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 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 закупка товаров , работ и услуг для муниципальных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71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732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79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+9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884,8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3:35:00Z</dcterms:created>
  <dc:creator>User</dc:creator>
  <dc:description/>
  <cp:keywords/>
  <dc:language>en-US</dc:language>
  <cp:lastModifiedBy>User</cp:lastModifiedBy>
  <cp:lastPrinted>2022-01-19T09:23:00Z</cp:lastPrinted>
  <dcterms:modified xsi:type="dcterms:W3CDTF">2022-01-19T02:25:00Z</dcterms:modified>
  <cp:revision>31</cp:revision>
  <dc:subject/>
  <dc:title/>
</cp:coreProperties>
</file>