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5.25pt" filled="f" o:ole="">
            <v:imagedata r:id="rId3" o:title=""/>
          </v:shape>
          <o:OLEObject Type="Embed" ProgID="" ShapeID="ole_rId2" DrawAspect="Content" ObjectID="_1989506573" r:id="rId2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ШУУРМАК  СУМУЗУНУН СУМОН ШУУРМАКСКИЙ                  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сумон Шуурмак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-Хемского кожууна 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е о бюджетном процессе  в сельском поселении сумон Шуурмакский  Тес-Хемского кожууна  Республики Тыва в соответствие федеральному законодательству Хурал представителей сельского поселения сумон Шуурмакский Тес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. 5.1 раздела 5 Положения о бюджетном процессе  в сельском поселении сумон Шуурмакский Тес-Хемского кожууна  Республики Тыва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«верхний предел муниципального внутреннего долга на 1 января года, следующего за очередным финансовым годом» изложить в следующем содержан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годом и каждым годом планового периода (очередным финансовым годом)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абзац следующего содержания «утвержденный среднесрочный финансовый план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 «иные документы и материалы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публикованию (обнародованию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Хургулек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50.95pt" filled="f" o:ole="">
            <v:imagedata r:id="rId5" o:title=""/>
          </v:shape>
          <o:OLEObject Type="Embed" ProgID="" ShapeID="ole_rId4" DrawAspect="Content" ObjectID="_1698558346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9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43,0  тыс. рублей» заменить на цифры «3666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64,8 тыс. рублей» заменить на цифры «3687,9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ий кожуун:                                                                                                           Хургулек О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 2020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2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2,3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5:00Z</dcterms:created>
  <dc:creator>User</dc:creator>
  <dc:description/>
  <dc:language>en-US</dc:language>
  <cp:lastModifiedBy>User</cp:lastModifiedBy>
  <cp:lastPrinted>2020-08-07T12:04:00Z</cp:lastPrinted>
  <dcterms:modified xsi:type="dcterms:W3CDTF">2021-01-14T05:25:00Z</dcterms:modified>
  <cp:revision>2</cp:revision>
  <dc:subject/>
  <dc:title/>
</cp:coreProperties>
</file>