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19315247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07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ма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н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18 год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на 2018 год по доходам в сумме 2784,3  тыс. рублей, по расходам в сумме 2759,8 тыс. рублей с превышением доходов над расходами (профицит) в сумме 24,5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2018 год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А-К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на 2018 год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07_» мая 2019 г №1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 2018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2969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на 2018 год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07_»  мая  2019 г №13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 2018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dexp</cp:lastModifiedBy>
  <cp:lastPrinted>2019-04-08T09:46:00Z</cp:lastPrinted>
  <dcterms:modified xsi:type="dcterms:W3CDTF">2019-05-14T15:50:00Z</dcterms:modified>
  <cp:revision>9</cp:revision>
  <dc:subject/>
  <dc:title/>
</cp:coreProperties>
</file>