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186313548" r:id="rId2"/>
        </w:objec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                                       ТЫВА РЕСПУБЛИКАНЫ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Шуурмак                                                                      от «21» ноября    2018 г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торжении срочного трудового  контракта  с и.о  председателя администрации сумон  Шуурмакский  Тес-Хемского кожууна Республики Т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основании  заявления от 19 ноября 2018года Марчин Айраны Олеговны, Хурал представителей сельского поселения сумон Шуурмакский Тес-Хемского кожууна Республики Тыва 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гнуть срочный трудовой контракт с и.о председателя  администрации сумона Шуурмакский с Марчин Айраной Олеговной на основании заявления с 21 ноября 2018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- Председатель,   Хура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Шуурмакский                                                                         Оюн А-К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0:00Z</dcterms:created>
  <dc:creator>ХУРАЛ_2</dc:creator>
  <dc:description/>
  <dc:language>en-US</dc:language>
  <cp:lastModifiedBy>User</cp:lastModifiedBy>
  <dcterms:modified xsi:type="dcterms:W3CDTF">2019-01-23T02:50:00Z</dcterms:modified>
  <cp:revision>2</cp:revision>
  <dc:subject/>
  <dc:title/>
</cp:coreProperties>
</file>