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ЫВА                                        ТЫВА РЕСПУБЛИКАНЫ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ИЙ КОЖУУН                               ТЕС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                           ШУУРМАК СУМУЗУ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СКИЙ                          ТОЛЭЭЛЕКЧИЛЕР Х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от «24»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 срочного  трудового контракта с  председателем администрации сумона Шуурмакский Тес-Хемского кожууна Республики Т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сумон Шуурмакский Тес-Хемского кожууна Республики Тыва, Хурал представителей сельского поселения сумон  Шуурмакский  Тес-Хемского кожууна Республики Тыв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  трудовой контракт с  председателем  администрации сумона Шуурмакский Тес-Хемского кожууна Республики Т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чин Айраны Олеговны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 РТ                                                Оюн А-К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53:00Z</dcterms:created>
  <dc:creator>dexp</dc:creator>
  <dc:description/>
  <dc:language>en-US</dc:language>
  <cp:lastModifiedBy>User</cp:lastModifiedBy>
  <dcterms:modified xsi:type="dcterms:W3CDTF">2019-01-21T03:53:00Z</dcterms:modified>
  <cp:revision>2</cp:revision>
  <dc:subject/>
  <dc:title/>
</cp:coreProperties>
</file>