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81246091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9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30»  декабря  2022г.   № 2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3 год и на плановый период 2024-2025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Тес-Хемского кожууна Республики Тыва «О внесении изменений в Решение Хурала представителей сельского поселения сумон Шуурмакский Тес-Хемского кожууна Республики Тыва от «30»  декабря  2022г.   № 2 «О бюджете сельского поселения сумон Шуурмакский  Тес-Хемского кожууна Республики Тыва  на 2023 год и на плановый период 2024-2025 годов» в связи с увеличением расходной и до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30» декабря 2022г. № 2   «О бюджета сельского поселения сумон Шуурмакский Тес-Хемского кожууна Республики Тыва на 2023 год и на плановый период 2024-2025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459,8  тыс. рублей» заменить на цифры «4598 тыс. рублей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4474,0  тыс. рублей» заменить на цифры «4612,2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: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9"/>
        <w:gridCol w:w="425"/>
        <w:gridCol w:w="567"/>
        <w:gridCol w:w="2288"/>
        <w:gridCol w:w="425"/>
        <w:gridCol w:w="425"/>
        <w:gridCol w:w="1276"/>
        <w:gridCol w:w="567"/>
        <w:gridCol w:w="14"/>
        <w:gridCol w:w="239"/>
        <w:gridCol w:w="456"/>
        <w:gridCol w:w="708"/>
        <w:gridCol w:w="709"/>
        <w:gridCol w:w="709"/>
        <w:gridCol w:w="582"/>
        <w:gridCol w:w="11071"/>
      </w:tblGrid>
      <w:tr>
        <w:trPr>
          <w:trHeight w:val="14865" w:hRule="atLeast"/>
        </w:trPr>
        <w:tc>
          <w:tcPr>
            <w:tcW w:w="113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 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2023 г. №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3 год</w:t>
            </w:r>
          </w:p>
          <w:p>
            <w:pPr>
              <w:pStyle w:val="Normal"/>
              <w:spacing w:before="0" w:after="0"/>
              <w:ind w:left="7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877"/>
              <w:gridCol w:w="851"/>
              <w:gridCol w:w="850"/>
              <w:gridCol w:w="851"/>
              <w:gridCol w:w="992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ОВЫЕ И НЕНАЛОГОВ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1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1 02000 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 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дох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ы физических лиц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 03010 00 0000 11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6 00000 00 0000 11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 01000 10 0000 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емельный налог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 01995 10 0000 13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7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5000 00 0000 18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0 00000 00 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78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78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3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15001 10 0000 151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3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6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03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убъектов Российской Федерации и муниципал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ы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35118 10 0000 151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я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,3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30024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и н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уществление государственных полномочий по установлению запрета на розничную продаж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4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85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5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+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ДОХОД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35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5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3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598,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7" w:hRule="atLeast"/>
        </w:trPr>
        <w:tc>
          <w:tcPr>
            <w:tcW w:w="1006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ва на 2023 год</w:t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3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38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8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6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2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3 год</w:t>
            </w:r>
          </w:p>
        </w:tc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3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38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8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6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2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2:00Z</dcterms:created>
  <dc:creator>User</dc:creator>
  <dc:description/>
  <cp:keywords/>
  <dc:language>en-US</dc:language>
  <cp:lastModifiedBy>User</cp:lastModifiedBy>
  <cp:lastPrinted>2024-01-18T16:05:00Z</cp:lastPrinted>
  <dcterms:modified xsi:type="dcterms:W3CDTF">2024-01-18T09:11:00Z</dcterms:modified>
  <cp:revision>4</cp:revision>
  <dc:subject/>
  <dc:title/>
</cp:coreProperties>
</file>