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360" w:hanging="0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/>
        </w:rPr>
        <w:drawing>
          <wp:inline distT="0" distB="0" distL="0" distR="0">
            <wp:extent cx="96075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ТЫВА РЕСПУБЛИКАНЫН ТЕС-ХЕМ КОЖУУНУН ЧАГЫРГАЗЫНЫН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ШУУРМАК СУМУЗУНУН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ДОКТААЛЫ</w:t>
      </w:r>
    </w:p>
    <w:p>
      <w:pPr>
        <w:pStyle w:val="Normal"/>
        <w:widowControl w:val="false"/>
        <w:pBdr>
          <w:bottom w:val="single" w:sz="8" w:space="2" w:color="000001"/>
        </w:pBdr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pBdr>
          <w:bottom w:val="single" w:sz="8" w:space="2" w:color="000001"/>
        </w:pBdr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ДМИНИСТРАЦИИ СУМОНА ШУУРМАКСКИЙ</w:t>
      </w:r>
    </w:p>
    <w:p>
      <w:pPr>
        <w:pStyle w:val="Normal"/>
        <w:widowControl w:val="false"/>
        <w:pBdr>
          <w:bottom w:val="single" w:sz="8" w:space="2" w:color="000001"/>
        </w:pBdr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ТЕС-ХЕМСКОГО КОЖУУНА РЕСПУБЛИКИ ТЫ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1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от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09» мар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_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023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. Шуурмак</w:t>
      </w:r>
    </w:p>
    <w:p>
      <w:pPr>
        <w:pStyle w:val="Normal"/>
        <w:tabs>
          <w:tab w:val="clear" w:pos="708"/>
          <w:tab w:val="left" w:pos="1134" w:leader="none"/>
          <w:tab w:val="left" w:pos="5928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</w:rPr>
        <w:t>Об утверждении плана мероприятий по подготовке к пожароопасному периоду на территории сумона Шуурмакский 2023 году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left="360" w:firstLine="348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В целях подготовки к пожароопасному периоду, повышения уровня противопожарной безопасности жизнедеятельности населения сумона Шуурмакский, в соответствии с Федеральным законом №69-ФЗ от 21 декабря 1994г. «О пожарной безопасности», Федеральным законом №68-ФЗ от 12 февраля 1998г. «О защите населения и территорий от чрезвычайных ситуаций природного и техногенного характера» ст. 14 Федеральным законом №131-ФЗ от 06 октября 2003г. «Об общих принципах организации местного самоуправления в Российской Федерации», Администрация сумона Шуурмакский  Тес-Хемского района</w:t>
      </w:r>
    </w:p>
    <w:p>
      <w:pPr>
        <w:pStyle w:val="Normal"/>
        <w:suppressAutoHyphens w:val="true"/>
        <w:spacing w:before="0" w:after="0"/>
        <w:ind w:firstLine="360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1. Утвердить план мероприятий по подготовке к пожароопасному периоду на территории сумона Шуурмакский  в 2023 году (приложение №1).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2. Руководителям организации, расположенных на территории сумона Шуурмакский  обеспечить выполнения плана мероприятий по предупреждению пожаров в части их касающейся.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3. Опубликовать данное постановление  на официальном сайте Администрации сумона Шуурмакский Тес-Хемского района.</w:t>
      </w:r>
    </w:p>
    <w:p>
      <w:pPr>
        <w:pStyle w:val="Normal"/>
        <w:suppressAutoHyphens w:val="true"/>
        <w:spacing w:before="0" w:after="0"/>
        <w:ind w:firstLine="708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8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6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396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SimSun" w:cs="Times New Roman" w:ascii="Times New Roman" w:hAnsi="Times New Roman"/>
          <w:kern w:val="2"/>
          <w:sz w:val="28"/>
          <w:szCs w:val="28"/>
        </w:rPr>
        <w:t>сумона Шуурмакский                                                                Марчин А.О.</w:t>
      </w:r>
    </w:p>
    <w:p>
      <w:pPr>
        <w:pStyle w:val="Normal"/>
        <w:tabs>
          <w:tab w:val="clear" w:pos="708"/>
          <w:tab w:val="left" w:pos="396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6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5" w:leader="none"/>
        </w:tabs>
        <w:suppressAutoHyphens w:val="true"/>
        <w:spacing w:before="0" w:after="0"/>
        <w:jc w:val="right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965" w:leader="none"/>
        </w:tabs>
        <w:suppressAutoHyphens w:val="true"/>
        <w:spacing w:before="0" w:after="0"/>
        <w:jc w:val="right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3965" w:leader="none"/>
        </w:tabs>
        <w:suppressAutoHyphens w:val="true"/>
        <w:spacing w:before="0" w:after="0"/>
        <w:jc w:val="right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65" w:leader="none"/>
        </w:tabs>
        <w:suppressAutoHyphens w:val="true"/>
        <w:spacing w:before="0" w:after="0"/>
        <w:jc w:val="right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сумона Шуурмакский</w:t>
      </w:r>
    </w:p>
    <w:p>
      <w:pPr>
        <w:pStyle w:val="Normal"/>
        <w:tabs>
          <w:tab w:val="clear" w:pos="708"/>
          <w:tab w:val="left" w:pos="3965" w:leader="none"/>
        </w:tabs>
        <w:suppressAutoHyphens w:val="true"/>
        <w:spacing w:before="0" w:after="0"/>
        <w:jc w:val="right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</w:rPr>
        <w:t>от 09.03.2023 г. № __</w:t>
      </w:r>
    </w:p>
    <w:p>
      <w:pPr>
        <w:pStyle w:val="Normal"/>
        <w:tabs>
          <w:tab w:val="clear" w:pos="708"/>
          <w:tab w:val="left" w:pos="3904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04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904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мероприятий по подготовке к пожароопасному периоду на территории сумона Шуурмакский в 2023 году</w:t>
      </w:r>
    </w:p>
    <w:p>
      <w:pPr>
        <w:pStyle w:val="Normal"/>
        <w:tabs>
          <w:tab w:val="clear" w:pos="708"/>
          <w:tab w:val="left" w:pos="3904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56"/>
        <w:gridCol w:w="2453"/>
        <w:gridCol w:w="278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Сроки 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Организовать взаимодействие с отделом ГО и ЧС, ЕДДС Тес-Хемского района, средствами массовой информации по вопросам информирования и оповещения населения о прогнозируемых и возникших ЧС, по подготовке и обеспечению мер пожарной безопасности в лесах, приемах и способах защиты населения и территории от ЧС и лесных пож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в ходе подготовки и в течении пожароопасно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Председатель администра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Предусмотреть резервы материально-технических средств, сформировать запасы горюче-смазочных материалов на пожароопасный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до. 08.04.2023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 xml:space="preserve">Председатель администрации 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Организовать обучение, информирование населения по вопросам обеспечения пожарной безопасности, (в том числе путем проведения сходов, противопожарных инструктажей).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Обеспечить информирование населения о порядке использования открытого огня и разведения костров на землях сельскохозяйственного назначения, действий при посещении лесов и соблюдению при этом мер противопожарной безопасн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с начала пожароопасно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 xml:space="preserve">Председатель администрации 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Поддерживать в постоянной боевой готовности добровольную пожарную команду сумона Шуурмак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Провести комплексную проверку исправности средств пожаротушения (мотопомпы, рукавов, огнетушители, прицепной автоцистерн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до 08.04.2023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Организовать порядок работы патрульных, патрульно-маневренных группу по контролю за соблюдением требований ПБ в границах поселения, вести ограничения на посещения населением лесов при осложнении лесопожарной обстановк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 xml:space="preserve">Председатель администрации 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Обеспечить готовность источников наружного противопожарного водоснабжения к забору воды пожарными автомобилями и иной приспособленной для целей пожаротушения техни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 xml:space="preserve">Председатель администрации 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Обеспечить постоянную готовность техники, привлекаемой на тушения пож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 xml:space="preserve">Председатель администрации 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Обеспечить готовность системы оповещения населения о чрезвычайной ситу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Организовать опашку места накопления ТКО, обеспечить очистку территории посёлка от сгораемого мус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до 25.04.2023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 xml:space="preserve">Председатель администраци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Организовать обновление минерализованной полосы в границах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апрель – сентябрь 2023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 xml:space="preserve">Председатель администраци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Провести корректировку паспорта территории сумона Шуурмак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до. 08.04.2023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Заседания комиссии ЧС и ПБ администрации сумона Шуурмак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 xml:space="preserve">Председатель администрации 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Введение (отмена) особого противопожарного режи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" w:cs="Times New Roman"/>
                <w:kern w:val="2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</w:rPr>
              <w:t xml:space="preserve">Председатель администраци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31:29Z</dcterms:created>
  <dc:creator>lol12</dc:creator>
  <dc:description/>
  <dc:language>en-US</dc:language>
  <cp:lastModifiedBy>lol12</cp:lastModifiedBy>
  <dcterms:modified xsi:type="dcterms:W3CDTF">2023-11-22T04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20A142C744628613147FD579E30E_12</vt:lpwstr>
  </property>
  <property fmtid="{D5CDD505-2E9C-101B-9397-08002B2CF9AE}" pid="3" name="KSOProductBuildVer">
    <vt:lpwstr>1049-12.2.0.13306</vt:lpwstr>
  </property>
</Properties>
</file>