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67913209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2020 года по доходам в сумме 3578,8  тыс. рублей, по расходам в сумме 3580,5 тыс. рублей с превышением доходов над расходами (профицит) в сумме 1,8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2020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2020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1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0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850"/>
        <w:gridCol w:w="851"/>
        <w:gridCol w:w="850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18 от 04.07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22 от 04.08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-28 от 29.12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9"/>
        <w:gridCol w:w="709"/>
        <w:gridCol w:w="709"/>
        <w:gridCol w:w="146"/>
        <w:gridCol w:w="426"/>
        <w:gridCol w:w="425"/>
        <w:gridCol w:w="1134"/>
        <w:gridCol w:w="567"/>
        <w:gridCol w:w="709"/>
        <w:gridCol w:w="708"/>
        <w:gridCol w:w="709"/>
        <w:gridCol w:w="709"/>
        <w:gridCol w:w="709"/>
        <w:gridCol w:w="709"/>
        <w:gridCol w:w="708"/>
      </w:tblGrid>
      <w:tr>
        <w:trPr>
          <w:trHeight w:val="3257" w:hRule="atLeast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2020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1 г №_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0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10 от 22.05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18 от 04.07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22 от 04.08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28 от 29.12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5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2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8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%</w:t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67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%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1-03-22T12:52:00Z</cp:lastPrinted>
  <dcterms:modified xsi:type="dcterms:W3CDTF">2021-03-22T05:52:00Z</dcterms:modified>
  <cp:revision>40</cp:revision>
  <dc:subject/>
  <dc:title/>
</cp:coreProperties>
</file>