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Шуурмак                                                              от  «21» августа 2018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я бюджета сельского поселения сумон Шуурмакский Тес-Хемского кожууна Республики Т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и.о. председателя администрации сумона Шуурмакский Тес-Хемского кожууна Марчин А.О., об итогах исполнения бюджета з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лугодие 2018 года  Хурал представителей сумона Шуурмакский РЕШИЛ</w:t>
      </w:r>
      <w:r>
        <w:rPr>
          <w:sz w:val="28"/>
          <w:szCs w:val="28"/>
        </w:rPr>
        <w:t>: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сполнение бюджета сельского поселения сумон Шуурмакский Тес-Хемского кожууна Республики Ты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. По доходом 1070,3 тыс. рублей, по расходам 1068,4 тыс. рублей. Согласно приложению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 Шуурмакский Тес-Хемского кожууна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Оюн А-К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вгуста </w:t>
      </w:r>
      <w:r>
        <w:rPr>
          <w:sz w:val="20"/>
          <w:szCs w:val="20"/>
        </w:rPr>
        <w:t xml:space="preserve"> 2018</w:t>
      </w:r>
      <w:r>
        <w:rPr/>
        <w:t xml:space="preserve"> г.</w:t>
      </w:r>
    </w:p>
    <w:tbl>
      <w:tblPr>
        <w:tblW w:w="1004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450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6:00Z</dcterms:created>
  <dc:creator>User</dc:creator>
  <dc:description/>
  <cp:keywords/>
  <dc:language>en-US</dc:language>
  <cp:lastModifiedBy>User</cp:lastModifiedBy>
  <cp:lastPrinted>2018-08-29T11:53:00Z</cp:lastPrinted>
  <dcterms:modified xsi:type="dcterms:W3CDTF">2018-08-29T04:53:00Z</dcterms:modified>
  <cp:revision>6</cp:revision>
  <dc:subject/>
  <dc:title/>
</cp:coreProperties>
</file>