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4196780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вр.и.о.председателя администрации сумона Шуурмакский Тес-Хемского кожууна Республики Тыва Куулар Д-Х.М. об итогах исполнения бюджета за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2021 года по доходам в сумме 3862,1  тыс. рублей, по расходам в сумме 3878,1 тыс. рублей с превышением расхода над доходом (дефицит) в сумме 16,0 тыс. рублей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 бюджета за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2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 21935118100000150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76"/>
        <w:gridCol w:w="425"/>
        <w:gridCol w:w="425"/>
        <w:gridCol w:w="1134"/>
        <w:gridCol w:w="567"/>
        <w:gridCol w:w="778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1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4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67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70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%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8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2-02-28T16:01:00Z</cp:lastPrinted>
  <dcterms:modified xsi:type="dcterms:W3CDTF">2022-02-28T09:02:00Z</dcterms:modified>
  <cp:revision>45</cp:revision>
  <dc:subject/>
  <dc:title/>
</cp:coreProperties>
</file>