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99814048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ТЫВА    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25»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квартал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2021 года по доходам в сумме 898,7  тыс. рублей, по расходам в сумме 912,4 тыс. рублей с превышением расходов над доходами (дефицит) в сумме 13,7 тыс. рублей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 бюджета за 1 квартал 2021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1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 xml:space="preserve"> 2021 г №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1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1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>июня</w:t>
            </w:r>
            <w:r>
              <w:rPr>
                <w:sz w:val="20"/>
                <w:szCs w:val="20"/>
              </w:rPr>
              <w:t xml:space="preserve"> 2021 г №_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1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1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4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59:00Z</dcterms:created>
  <dc:creator>User</dc:creator>
  <dc:description/>
  <cp:keywords/>
  <dc:language>en-US</dc:language>
  <cp:lastModifiedBy>user</cp:lastModifiedBy>
  <cp:lastPrinted>2019-06-10T10:48:00Z</cp:lastPrinted>
  <dcterms:modified xsi:type="dcterms:W3CDTF">2021-06-27T15:59:00Z</dcterms:modified>
  <cp:revision>2</cp:revision>
  <dc:subject/>
  <dc:title/>
</cp:coreProperties>
</file>