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cs="Calibri"/>
          <w:color w:val="000000"/>
          <w:sz w:val="24"/>
          <w:szCs w:val="24"/>
        </w:rPr>
        <w:t xml:space="preserve">           </w:t>
      </w:r>
      <w:r>
        <w:rPr>
          <w:rFonts w:cs="Calibri"/>
          <w:color w:val="000000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24"/>
          <w:lang w:eastAsia="ru-RU"/>
        </w:rPr>
        <w:t>к Порядку размещения сведений о доходах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24"/>
          <w:lang w:eastAsia="ru-RU"/>
        </w:rPr>
        <w:t>расходах, об имуществе и обязательствах имущественного характер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24"/>
          <w:lang w:eastAsia="ru-RU"/>
        </w:rPr>
        <w:t>представленных лицами, замещающими муниципальные должности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24"/>
          <w:lang w:eastAsia="ru-RU"/>
        </w:rPr>
        <w:t>на официальном сайте Администрации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24"/>
          <w:lang w:eastAsia="ru-RU"/>
        </w:rPr>
        <w:t>в информационно-телекоммуникационной сети «Интернет» и (или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24"/>
          <w:lang w:eastAsia="ru-RU"/>
        </w:rPr>
        <w:t>предоставления для опубликования средствам массовой информ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24"/>
          <w:lang w:eastAsia="ru-RU"/>
        </w:rPr>
      </w:r>
    </w:p>
    <w:tbl>
      <w:tblPr>
        <w:tblW w:w="1472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69"/>
        <w:gridCol w:w="2041"/>
        <w:gridCol w:w="1560"/>
        <w:gridCol w:w="1422"/>
        <w:gridCol w:w="931"/>
        <w:gridCol w:w="1336"/>
        <w:gridCol w:w="1460"/>
        <w:gridCol w:w="917"/>
        <w:gridCol w:w="1316"/>
        <w:gridCol w:w="1968"/>
      </w:tblGrid>
      <w:tr>
        <w:trPr/>
        <w:tc>
          <w:tcPr>
            <w:tcW w:w="1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Должность/для членов семьи - степень родства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бщая сумма дохода за __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u w:val="single"/>
                <w:lang w:eastAsia="ru-RU"/>
              </w:rPr>
              <w:t>2018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__ год*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-----------------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>*отдельной строкой выделяется доход от отчуждения имущества</w:t>
            </w:r>
          </w:p>
        </w:tc>
        <w:tc>
          <w:tcPr>
            <w:tcW w:w="3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Транспортные средства, принадлежащие на праве собственности (вид и марка)</w:t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лощадь (кв. м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лощадь (кв. м)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3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4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5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6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7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9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Марчин Айрана Олеговна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И.о.председателя администрации сумона Шуурмакск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355 061,9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Жилой дом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99,3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35,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оссия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683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67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оссия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Тойота Виш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Марчин Владимир Васильевич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Муж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327 556,9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_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_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_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_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_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_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_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Марчин Владислав Владимирович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ын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_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_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_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_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_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_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_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_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Марчин  Ачыты Владимирович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ын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_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_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_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_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_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_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_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_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уулар Октябрина Окчаевна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пециалист администрации сумона Шуурмакск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270 242,47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_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_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_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_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_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_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_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уулар Артил Декпирович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Муж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238 861,04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Жилой дом 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Квартира.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34,5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71,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оссия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2641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234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оссия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_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уулар Амырай Артилович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ын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_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_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_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_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_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_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_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_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Чамыян Валерия Вальерьевна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пециалист по делопроизводству администрации сумона Шуурмакск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17 168.19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_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_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_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_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_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_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Легковая машина  Ниссан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Чамыян Намзырай Вальерьевич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Сын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_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_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_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_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_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_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_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_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24"/>
          <w:lang w:eastAsia="ru-RU"/>
        </w:rPr>
        <w:t>к Порядку размещения сведений о доходах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24"/>
          <w:lang w:eastAsia="ru-RU"/>
        </w:rPr>
        <w:t>расходах, об имуществе и обязательствах имущественного характер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24"/>
          <w:lang w:eastAsia="ru-RU"/>
        </w:rPr>
        <w:t>представленных лицами, замещающими муниципальные должности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24"/>
          <w:lang w:eastAsia="ru-RU"/>
        </w:rPr>
        <w:t>на официальном сайте Администрации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24"/>
          <w:lang w:eastAsia="ru-RU"/>
        </w:rPr>
        <w:t>в информационно-телекоммуникационной сети «Интернет» и (или)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24"/>
          <w:lang w:eastAsia="ru-RU"/>
        </w:rPr>
        <w:t>предоставления для опубликования средствам массовой информации</w:t>
      </w:r>
    </w:p>
    <w:tbl>
      <w:tblPr>
        <w:tblW w:w="1472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81"/>
        <w:gridCol w:w="2806"/>
        <w:gridCol w:w="6940"/>
        <w:gridCol w:w="2693"/>
      </w:tblGrid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Должность/для членов семьи - степень родства &lt;1&gt;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Имущество, приобретенное по сделкам, сумма которых превышает общий доход муниципального служащего (лица замещающего муниципальную должность), и его супруги (супруга) за три последних года, предшествующих отчетному периоду &lt;2&gt;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Источник получения средств, за счет которых приобретено имущество&lt;3&gt;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Марчин Айрана Олеговна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И.о.председателя администрации сумона Шуурмакский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_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_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Марчин Владимир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Муж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_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_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Марчин Владик Владимирович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 xml:space="preserve">Сын 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_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_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Марчин Ачыты Владимирович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Сын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_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_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уулар Октябрина Окчаевна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пециалист администрации сумона Шуурмакский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_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_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уулар Артил Декпирович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Муж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_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_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уулар Амырай Артилович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Сын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_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_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Чамыян Валерия Вальерьевна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пециалист по делопроизводству администрации сумона Шуурмакский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_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_</w:t>
            </w:r>
          </w:p>
        </w:tc>
      </w:tr>
      <w:tr>
        <w:trPr/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Чамыян Намзырай Вальерьевич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ын</w:t>
            </w:r>
          </w:p>
        </w:tc>
        <w:tc>
          <w:tcPr>
            <w:tcW w:w="6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_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65pt;width:0pt;height:0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>&lt;1&gt;Степень родства указывается в случае, если сделка совершена супругой (супругом) или несовершеннолетним ребенком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>&lt;2&gt; Указывается приобретенное имущество: земельный участок, другой объект недвижимости (жилой дом, квартира, дача, гараж, иное недвижимое имущество); транспортное средство (с указанием вида и марки); ценные бумаги, акции (доли участия, паи в уставных (складочных) капиталах организаций) с указанием вида ценной бумаги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>&lt;3&gt;Доход по основному месту работы; доход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Note21">
    <w:name w:val="note21"/>
    <w:basedOn w:val="Style14"/>
    <w:qFormat/>
    <w:rPr/>
  </w:style>
  <w:style w:type="character" w:styleId="Date3">
    <w:name w:val="date3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03:00Z</dcterms:created>
  <dc:creator>1068091</dc:creator>
  <dc:description/>
  <cp:keywords/>
  <dc:language>en-US</dc:language>
  <cp:lastModifiedBy>User</cp:lastModifiedBy>
  <cp:lastPrinted>2018-11-14T14:22:00Z</cp:lastPrinted>
  <dcterms:modified xsi:type="dcterms:W3CDTF">2019-05-13T10:07:00Z</dcterms:modified>
  <cp:revision>15</cp:revision>
  <dc:subject/>
  <dc:title/>
</cp:coreProperties>
</file>