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8065" cy="9899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ТЫВА РЕСПУБЛИКАНЫН ТЕС-ХЕМ КОЖУУН  ШУУРМАК СУМУЗУНУН  ЧАГЫРГАЗЫНЫ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20"/>
        </w:rPr>
        <w:t>ДОКТА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И  СУМОНА  ШУУРМАКСКИЙ  ТЕС-ХЕМ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94945</wp:posOffset>
                </wp:positionV>
                <wp:extent cx="8096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58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65/а                                                                             от </w:t>
      </w:r>
      <w:r>
        <w:rPr>
          <w:rFonts w:eastAsia="Times New Roman" w:cs="Times New Roman" w:ascii="Times New Roman" w:hAnsi="Times New Roman"/>
          <w:sz w:val="28"/>
          <w:szCs w:val="20"/>
          <w:u w:val="single"/>
        </w:rPr>
        <w:t>«04» декабря 2018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. Шуурм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б инвестиционной деятельности  на территории сумона Шуурмакский  Тес-Хемского кожуун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3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сумона Шуурмакский   ПОСТАНО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Положение об инвестиционной деятельности на территории сумона Шуурмакский Тес-Хемского кожууна Республики Тыва (приложение № 1). 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на официальном сайте администрации  сумона Шуурмакский Тес-Хемского кожууна в информационно-телекоммуникационной сети «Интернет».  </w:t>
      </w:r>
    </w:p>
    <w:p>
      <w:pPr>
        <w:pStyle w:val="ConsPlus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данного постановления  оставляю за собой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.о  председателя Администрац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умона  Шуурмакский                                                      Марчин А.О</w:t>
      </w:r>
    </w:p>
    <w:p>
      <w:pPr>
        <w:pStyle w:val="Normal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 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сумон 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»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кабря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а № 65/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вестиционной деятельности на территории муниципального     района сумон Шуурмакский Тес-Хемского кожууна 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        </w:t>
        <w:tab/>
        <w:t>                                            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6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улирует правоотношения между органами местного самоуправления муниципального района сумона Шуурмакский Тес-Хемского кожууна Республики Тыва 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муниципального образова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 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76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задачами настоящего Положения являются повышение инвестиционной активности в муниципальном районе  сумона Шуурмакский Тес-Хемского кожууна  Республики Тыва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shd w:fill="FFFFFF" w:val="clear"/>
        <w:spacing w:lineRule="auto" w:line="276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понятия и термины</w:t>
      </w:r>
    </w:p>
    <w:p>
      <w:pPr>
        <w:pStyle w:val="Normal"/>
        <w:shd w:fill="FFFFFF" w:val="clear"/>
        <w:spacing w:lineRule="auto" w:line="276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ложения используются следующие понятия и термины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азч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ъекты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ы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ый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окупаемости инвестиционн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ый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оддержка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района «Тес-Хемский кожуун Республики Тыва»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льные в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инвестиции в основной капита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муниципальной поддержки инвестиционной деятель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держка инвестиционной деятельности строится на принципа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ктивности и экономической обоснованности принимаемых ре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вноправия инвесторов и унифицированности публичных процедур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язательности исполнения принятых решений;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заимной ответственности органов государственной власти и местного самоуправления муниципального района сумона Шуурмакский  Тес-Хемского кожууна Республики Тыва и субъектов инвестиционно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балансированности публичных и частных интере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брожелательности во взаимоотношениях с инвесторо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ясности и прозрачности инвестиционного процесса в муниципальном образован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нвестиционной деятельност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вестиционная деятельность может осуществляться в следующих формах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ие в существующих или создаваемых на территории муниципального образования организациях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муниципального района  сумона  Шуурмакский Тес-Хемского кожууна  Республики Тыв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обретение иных имущественных и неимущественных прав в соответствии с законодательством Российской Федерации, Республики Тыва  и нормативными актами органов местного самоуправления  муниципального района  сумона  Шуурмакский Тес-Хемского кожууна Республики Тыв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вестиционное строительство, в том числе жилищное, в соответствии с законодательством РФ (национальные проекты, целевые программы), Республики Тыва (целевые программы) и решениями органов местного самоуправления муниципального образования контролируется администрацией и Хуралом представителей  сумона Шуурмакский Тес-Хемского кожуун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Республики Тыва и нормативными правовыми актами органов местного самоуправления муниципального района  сумона  Шуурмакский Тес-Хемского кожууна Республики Тыв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инвесторов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весторы имеют равные права на осуществление инвестиционной деятельности на территории муниципального района  сумона  Шуурмакский Тес-Хемского кожууна Республики Тыв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Республики Тыва  и нормативными актами органов местного самоуправления муниципального района  сумона  Шуурмакский Тес-Хемского кожууна Республики Ты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весторы имеют право на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ренду объектов права собственности, включая природные ресурсы, в соответствии с законодательством Российской Федерации, Республики Тыва и нормативными актами органов местного самоуправления муниципального района   сумона  Шуурмакский Тес-Хемского кожууна Республики Тыва 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есение в органы местного самоуправления предложений по изменению нормативных правовых актов муниципального района   сумона Шуурмакский Тес-Хемского кожууна Республики Тыва, регулирующих отношения в сфере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е иных действий, не запрещенных законодательством Российской Федерации, Республики Тыва и нормативными актами органов местного самоуправления муниципального района  сумона Шуурмакский  Тес-Хемского кожууна Республики Ты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убъекты инвестиционной деятельности обязаны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ть инвестиционную деятельность в соответствии с федеральными, республиканскими и иными нормативными правовыми актами Российской Федерации, муниципального района сумона Шуурмакский Тес-Хемского кожууна Республики Тыв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плачивать налоги и другие обязательные платежи, установленные законами Российской Федерации, Республики Тыва и нормативными актами органов местного самоуправления муниципального района  сумона  Шуурмакский Тес-Хемского кожууна Республики Тыв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олнять требования государственных стандартов, норм, правил и других нормативов, установленных федеральным, республиканским законодательством и нормативными актами органов местного самоуправления муниципального района  сумона Шуурмакский  Тес-Хемского кожууна Республики Тыв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а и обязанности органов местного само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Тес-Хемский кожуун Республики Тыва»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 полномочиям Хурала представителей сумона Шуурмакский Тес-Хемского кожууна в области инвестиционной деятельности относятс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ых правовых актов в области инвестиционной деятельности;</w:t>
        <w:br/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льгот по уплате местных налогов для субъектов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инвестиционных программ муниципального образова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 полномочиям администрации сумона Шуурмакский Тес-Хемского кожууна относятс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реализация инвестиционных проектов муниципального образова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за ходом инвестиционного процесса в муниципальном образовани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Администрация  муниципального образования 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Администрация муниципального образования 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Администрация муниципального образования  гарантирует и обеспечивает субъектам инвестиционной деятельности равные права при осуществлении инвестиционной деятельности на территории сумона Шуурмакский Тес-Хемского кожууна Республики Тыва, гласность и открытость процедуры принятия решений о предоставлении муниципальной поддержк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Администрация муниципального образования при формировании бюджета муниципального образования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hd w:fill="FFFFFF" w:val="clear"/>
        <w:spacing w:lineRule="auto" w:line="276" w:before="280" w:after="280"/>
        <w:ind w:left="3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ый проект, реализуемый на территории муниципального образовани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инвестиции в виде капитальных вложений на территории  сумона Шуурмакский Тес-Хемского кожууна Республики Тыва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других соответствующих орган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лжен находиться в стадии банкротства, ликвидации или реорганизаци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Инвестор, претендующий на получение муниципальной поддержки, направляет в администрацию   сумона Шуурмакский Тес-Хемского кожууна следующие документы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знес-план или технико-экономическое обоснование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экологической экспертизы по инвестиционному проекту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администрация  сумон Шуурмакский Тес-Хемского кожууна  вправе запросить дополнительные документы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олучения и погашения кредита и уплаты процентов по нему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Инвестиционные проекты, требующие муниципальной поддержки, подлежат обязательной экспертизе. Порядок ее проведения устанавливается администрацией  сумона Шуурмакский Тес-Хемского кожуун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равовые гарантии предусматривают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вных прав при осуществлении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сность в обсуждении инвестиционных проектов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Органы местного самоуправления муниципального образования в соответствии с законодательством РФ и Республики Тыва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ый договор между администрацией сумона Шуурмакский  Тес-Хемского кожууна и субъектом инвестиционной деятельности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муниципальной поддержки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 и обязанности сторон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ы, направления и сроки вложения инвестици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Инвестиционный договор от имени муниципального образования заключается председателем администрации муниципального образовани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оставление мер муниципальной поддержки инвестиционной деятельности находится в компетенции Хурала представителей  сумона Шуурмакский Тес-Хемского кожууна, то проект инвестиционного договора подлежит согласованию с ни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 подготовке проекта инвестиционного договора учитываютс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ческая, бюджетная и социальная эффективность инвестиционного проекта субъекта инвестиционной деятельности для муниципального образова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инвестируемых средств в инвестиционный проект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значимые для экономики района услов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В заключение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В случае принятия решения об отказе в заключение инвестиционного договора администрация муниципального образова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муниципальной поддержки инвестиционной деятельности на территории муниципального образования</w:t>
      </w:r>
    </w:p>
    <w:p>
      <w:pPr>
        <w:pStyle w:val="Normal"/>
        <w:shd w:fill="FFFFFF" w:val="clear"/>
        <w:spacing w:lineRule="auto" w:line="276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держка инвестиционной деятельности на территории муниципального района  сумона Шуурмакский  Тес-Хемский кожуун Республики Тыва осуществляется в форме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финансовых мер муниципальной поддержки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ультационной поддержк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ационной поддержки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Республики Тыва, органов местного самоуправления муниципального района   сумона  Шуурмакский Тес-Хемского кожууна Республики Ты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создании инфраструктуры бизнес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финансовых административных мер муниципальной поддержки осуществляется администрацией Красноярского муниципального образования в пределах их компетенции в порядке и на условиях, установленных законодательством Российской Федерации и Республики Тыва, а также нормативными правовыми актами муниципального образова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Консультационная поддерж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муниципального образова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Информационная поддерж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муниципального образования, формирования инвестиционного имиджа муниципального образования, выявления проблем развития инвестиционной деятельности в контексте социально-экономического развития муниципального образовани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данного направления инвестиционной политики муниципального образования - привлечение внимания отечественных и зарубежных инвесторов к муниципальному району  сумона Шуурмакский  Тес-Хемского кожууна Республики Тыва. В рамках этого направления необходимо предпринять следующие меры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 участие в инвестиционных семинарах, конференциях и ярмарках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Настоящее Положение применяется к правоотношениям, возникающим после введения его в действи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Изменение форм и условий муниципальной поддержки инвестиционной деятельности на территории муниципального образования допускается исключительно путем внесения изменений в настоящее Положени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09:00Z</dcterms:created>
  <dc:creator>юрист1</dc:creator>
  <dc:description/>
  <cp:keywords/>
  <dc:language>en-US</dc:language>
  <cp:lastModifiedBy>1</cp:lastModifiedBy>
  <cp:lastPrinted>2010-01-01T01:28:00Z</cp:lastPrinted>
  <dcterms:modified xsi:type="dcterms:W3CDTF">2010-01-01T11:09:00Z</dcterms:modified>
  <cp:revision>2</cp:revision>
  <dc:subject/>
  <dc:title/>
</cp:coreProperties>
</file>