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11651560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2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9г.   № 28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0 год и плановый период 2021-2022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9г.   № 28 «О бюджете сельского поселения сумон Шуурмакский  Тес-Хемского кожууна Республики Тыва  на 2020 год и плановый период 2021-2022 г.г.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9г. № 28   «О бюджета сельского поселения сумон Шуурмакский Тес-Хемского кожууна Республики Тыва на 2020 год и плановый период 2021-2022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3817,4  тыс. рублей» заменить на цифры «3839,2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 в подпункте 3 пункта 1 цифры «0,0 тыс. рублей» заменить на цифры «21,8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567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 2020 г.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1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остатков средств б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жет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3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источника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1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1и 2022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0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у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0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0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0-04-07T10:36:00Z</cp:lastPrinted>
  <dcterms:modified xsi:type="dcterms:W3CDTF">2020-11-16T10:45:00Z</dcterms:modified>
  <cp:revision>30</cp:revision>
  <dc:subject/>
  <dc:title/>
</cp:coreProperties>
</file>