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57645661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ТОЛЭЭЛЕКЧИЛЕР ХУР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УМОНА ШУУРМАК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28»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квартал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а Шуурмак Тес-Хемского кожууна Республики Тыва, обсудив и рассмотрев информацию администрации сельского поселения сумона Шуурмак Тес-Хемского кожууна Республики Тыва об итогах исполнения бюджета за 1 квартал 2024 года Хурал представителей сельского поселения сумона Шуурмак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квартал 2024 года по доходам в сумме 1325,3  тыс. рублей, по расходам в сумме 1326,3 тыс. рублей, с превышением расхода над доходами на сумму 1,0 тыс. рублей (дефицит)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квартал 2024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а Шуурмак:                                                    Кыргыс А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квартал 2024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>___ 2024 г №_</w:t>
      </w:r>
      <w:r>
        <w:rPr>
          <w:sz w:val="20"/>
          <w:szCs w:val="20"/>
          <w:u w:val="single"/>
        </w:rPr>
        <w:t>27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4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851"/>
        <w:gridCol w:w="851"/>
        <w:gridCol w:w="992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 сумона  Шуурма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квартал 2024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28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июня</w:t>
            </w:r>
            <w:r>
              <w:rPr>
                <w:sz w:val="20"/>
                <w:szCs w:val="20"/>
              </w:rPr>
              <w:t>__ 2024 г №_</w:t>
            </w:r>
            <w:r>
              <w:rPr>
                <w:sz w:val="20"/>
                <w:szCs w:val="20"/>
                <w:u w:val="single"/>
              </w:rPr>
              <w:t>27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4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2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9,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8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8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8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8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9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%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;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4-10-03T09:49:00Z</cp:lastPrinted>
  <dcterms:modified xsi:type="dcterms:W3CDTF">2024-11-27T09:39:00Z</dcterms:modified>
  <cp:revision>44</cp:revision>
  <dc:subject/>
  <dc:title/>
</cp:coreProperties>
</file>