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2023687069" r:id="rId2"/>
        </w:objec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ЕСПУБЛИКА ТЫВА                                                         ТЫВА РЕСПУБЛИКАНЫН</w:t>
      </w:r>
    </w:p>
    <w:p>
      <w:pPr>
        <w:pStyle w:val="Normal"/>
        <w:rPr/>
      </w:pPr>
      <w:r>
        <w:rPr>
          <w:b/>
          <w:sz w:val="23"/>
          <w:szCs w:val="23"/>
        </w:rPr>
        <w:t>ТЕС-ХЕМСКИЙ КОЖУУН                                                          ТЕС-ХЕМ КОЖУУННУН</w:t>
      </w:r>
    </w:p>
    <w:p>
      <w:pPr>
        <w:pStyle w:val="Normal"/>
        <w:rPr/>
      </w:pPr>
      <w:r>
        <w:rPr>
          <w:b/>
          <w:sz w:val="23"/>
          <w:szCs w:val="23"/>
        </w:rPr>
        <w:t>ХУРАЛ ПРЕДСТАВИТЕЛЕЙ                                                      ШУУРМАК СУМУЗУНУН</w:t>
      </w:r>
    </w:p>
    <w:p>
      <w:pPr>
        <w:pStyle w:val="Normal"/>
        <w:rPr/>
      </w:pPr>
      <w:r>
        <w:rPr>
          <w:b/>
          <w:sz w:val="23"/>
          <w:szCs w:val="23"/>
        </w:rPr>
        <w:t>СУМОН ШУУРМАКСКИЙ                                                       ТОЛЭЭЛЕКЧИЛЕР ХУРАЛ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РЕШЕНИЕ  №_</w:t>
      </w:r>
      <w:r>
        <w:rPr>
          <w:b/>
          <w:u w:val="single"/>
        </w:rPr>
        <w:t>27</w:t>
      </w:r>
      <w:r>
        <w:rPr>
          <w:b/>
        </w:rPr>
        <w:t xml:space="preserve">__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. Шуурмак                                                                                              </w:t>
      </w:r>
      <w:r>
        <w:rPr>
          <w:u w:val="single"/>
        </w:rPr>
        <w:t>«10»</w:t>
      </w:r>
      <w:r>
        <w:rPr/>
        <w:t xml:space="preserve"> _</w:t>
      </w:r>
      <w:r>
        <w:rPr>
          <w:u w:val="single"/>
        </w:rPr>
        <w:t>октября_</w:t>
      </w:r>
      <w:r>
        <w:rPr/>
        <w:t>_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Хурала представителей сельского поселения сумон Шуурмакский Тес-Хемского кожууна Республики Тыва от « 28 »  декабря  2018г.   № 39  «Об утверждении бюджете сельского поселения сумон Шуурмакский  Тес-Хемского кожууна Республики Тыва  на 2018 год и плановый период 2019-2020 г.г.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 28 »  декабря  2018г.   № 39 «Об утверждении бюджете сельского поселения сумон Шуурмакский  Тес-Хемского кожууна Республики Тыва  на 2018 год и плановый период 2019-2020 г.г.», в связи с увеличением доходной и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8» декабря 2015г. № 39 «Об утверждении бюджета сельского поселения сумон Шуурмакский Тес-Хемского кожууна Республики Тыва на 2018 год и плановый период 2019-2020 г.г.» 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. в подпункте 1 пункта 1 цифры «2181,4 тыс. рублей» заменить на цифры «2448,2 тыс. рублей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 подпункте 2 пункта 1 цифры «2181,4 тыс. рублей» заменить на цифры «2448,2 тыс. рублей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1,4,8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-Председатель Хурала представителей</w:t>
      </w:r>
    </w:p>
    <w:p>
      <w:pPr>
        <w:pStyle w:val="Normal"/>
        <w:rPr/>
      </w:pPr>
      <w:r>
        <w:rPr/>
        <w:t>сумона Шуурмакский                                                                                                 Оюн А-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708"/>
        <w:gridCol w:w="709"/>
        <w:gridCol w:w="1134"/>
        <w:gridCol w:w="567"/>
        <w:gridCol w:w="851"/>
        <w:gridCol w:w="850"/>
        <w:gridCol w:w="1263"/>
      </w:tblGrid>
      <w:tr>
        <w:trPr>
          <w:trHeight w:val="2841" w:hRule="atLeast"/>
        </w:trPr>
        <w:tc>
          <w:tcPr>
            <w:tcW w:w="108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Хурала представителей 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октябр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 2018г. №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сельского поселения на 2018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tbl>
            <w:tblPr>
              <w:tblW w:w="98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6920"/>
              <w:gridCol w:w="876"/>
            </w:tblGrid>
            <w:tr>
              <w:trPr>
                <w:trHeight w:val="315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 00 0000 00 0000 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1 05 0000 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0000 00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и внутренне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 фина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00 00 0000 5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еличение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0 00 0000 5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1 05 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 10 0000 51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8,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00 00 0000 6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0 00 0000 6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01 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0201 10 0000 61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ьшение прочих остатков денежных средств бюджетов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1 10 0000 61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8,2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0 0000 00 0000 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 источников внутреннего финансирования дефицита бюджетов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источник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нутреннего фина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 CYR"/>
              </w:rPr>
              <w:t xml:space="preserve"> </w:t>
            </w:r>
            <w:r>
              <w:rPr/>
              <w:t>Приложение 4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Хурала представителей 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 «10»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 xml:space="preserve">октябр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018г. №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  <w:r>
              <w:rPr/>
              <w:t>_</w:t>
            </w:r>
          </w:p>
          <w:tbl>
            <w:tblPr>
              <w:tblW w:w="12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60"/>
              <w:gridCol w:w="1116"/>
              <w:gridCol w:w="160"/>
              <w:gridCol w:w="974"/>
              <w:gridCol w:w="160"/>
              <w:gridCol w:w="2418"/>
              <w:gridCol w:w="425"/>
              <w:gridCol w:w="567"/>
              <w:gridCol w:w="567"/>
              <w:gridCol w:w="425"/>
              <w:gridCol w:w="993"/>
              <w:gridCol w:w="425"/>
              <w:gridCol w:w="408"/>
              <w:gridCol w:w="239"/>
              <w:gridCol w:w="1053"/>
            </w:tblGrid>
            <w:tr>
              <w:trPr>
                <w:trHeight w:val="22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3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823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3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49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6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ступления доходов, в том числе безвозмездные поступления, получаемы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из муниципального района на 2018 год 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1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енный план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(+,-)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очненный план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1 0202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5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0 00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5 0304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6 0000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1030 10 000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ущество физических лиц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6013 10 0000 11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ьный налог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8 04020 01 1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ПОШЛИНА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САЦИИ ЗАТРАТ ГОСУДАРСТВА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3 0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95 1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3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оказания платных усл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 (работ) получателями средств бюджетов поселений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7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7 05501 00 0000 18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логовые доходы бюджетов поселен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 00000 00 0000 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4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266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91,2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0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266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7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3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,7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полномочий по первичному воинскому учету на территориях, где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ют военные комиссариат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7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0024 10 0000 151</w:t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государственных полномочий по установлению запре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на розничную продажи алкогольной продукции в Республики Тыв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ТОГО ДОХОДОВ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81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+266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8,2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768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8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Хурала представителей 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октябр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 2018г. №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ЕНИЕ БЮДЖЕТНЫХ АССИГНОВАНИЙ НА 2018 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ыс.рублях)</w:t>
            </w:r>
          </w:p>
        </w:tc>
      </w:tr>
      <w:tr>
        <w:trPr>
          <w:trHeight w:val="90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+,-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4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266,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15,5</w:t>
            </w:r>
          </w:p>
        </w:tc>
      </w:tr>
      <w:tr>
        <w:trPr>
          <w:trHeight w:val="367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41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379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502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266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4,5</w:t>
            </w:r>
          </w:p>
        </w:tc>
      </w:tr>
      <w:tr>
        <w:trPr>
          <w:trHeight w:val="339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66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4,5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266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7,1</w:t>
            </w:r>
          </w:p>
        </w:tc>
      </w:tr>
      <w:tr>
        <w:trPr>
          <w:trHeight w:val="70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66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</w:tr>
      <w:tr>
        <w:trPr>
          <w:trHeight w:val="27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66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66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24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67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45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444444"/>
                <w:sz w:val="16"/>
                <w:szCs w:val="16"/>
              </w:rPr>
              <w:t>МП «Противодействие экстремизму и профилактика терроризма на территории сумона Шуурмак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1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266,8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8,2</w:t>
            </w:r>
          </w:p>
        </w:tc>
      </w:tr>
      <w:tr>
        <w:trPr>
          <w:trHeight w:val="8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10"/>
      <w:szCs w:val="1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color w:val="FF9900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1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2:00Z</dcterms:created>
  <dc:creator>User</dc:creator>
  <dc:description/>
  <cp:keywords/>
  <dc:language>en-US</dc:language>
  <cp:lastModifiedBy>User</cp:lastModifiedBy>
  <cp:lastPrinted>2019-03-05T17:58:00Z</cp:lastPrinted>
  <dcterms:modified xsi:type="dcterms:W3CDTF">2020-11-16T10:00:00Z</dcterms:modified>
  <cp:revision>13</cp:revision>
  <dc:subject/>
  <dc:title/>
</cp:coreProperties>
</file>