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89535</wp:posOffset>
            </wp:positionV>
            <wp:extent cx="1095375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СПУБЛИКА ТЫВА                               ТЫВА РЕСПУБЛИКАНЫН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С-ХЕМСКИЙ КОЖУУН                      ТЕС-ХЕМ КОЖУУННУН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УРАЛ ПРЕДСТАВИТЕЛЕЙ                   ШУУРМАК  СУМУЗУНУН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УМОН ШУУРМАКСКИЙ                    ТОЛЭЭЛЕКЧИЛЕР ХУРАЛЫ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от «21» августа 2018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 внесении  изменений в решени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рала представителей сельского поселения сумон Шуурмакский Тес-Хемского кожууна Республики Тыва от 12.11.2014 № 66   «Об установлении и введении в действие земельного налога на территориисельского поселения сумон Шуурмакский Тес-Хемского кожууна Республики Тыва»»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Налоговым кодексом Российской Федерации, Федеральным законом от 30.09.2017 № 286-Ф3, Хурал представителей сельского поселения сумон Шуурмакский, Решил:</w:t>
      </w:r>
    </w:p>
    <w:p>
      <w:pPr>
        <w:pStyle w:val="Normal"/>
        <w:ind w:firstLine="3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рала представителей сельского поселения сумон Шуурмакский Тес-Хемского кожууна Республики Тыва от 12.11.2014 № 66 «Об установлении и введении в действие земельного налога на территории сельского поселения сумон Шуурмакский Тес-Хемского кожууна Республики Тыва»  следующие изменения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) Пункт 3.3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3.3. Уплата налога налогоплательщиками- физическими лицами подлежит в срок не позднее 1 декабря года, следующего за истекшим налоговым периодом.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) Абзац 1 пункта 4.2.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4.2. Налогоплательщики- физические лица, имеющие право на налоговые льготы, в том числе в виде налогового вычета, установленные законодательством о налоговых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В срок не позднее 1 февраля года. Следующего за истекшим налоговым периодом.».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 .Данное решение Хурала представителей опубликовать в местной газете «Самагалтай» и разместить на официальном сайте администрации муниципального района «Тес-Хемский кожуун Республики Тыва»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Настоящее решение Хурала представителей сельского поселения сумон Шуурмакский Тес-Хемского кожууна Респудлики Тыва вступает в силу со дня его подписания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Шуурмакский  Тес-Хемского кожууна:                                    А-К.А.Ою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1134" w:footer="1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/>
    </w:rPr>
  </w:style>
  <w:style w:type="character" w:styleId="Style11">
    <w:name w:val="Нижний колонтитул Знак"/>
    <w:qFormat/>
    <w:rPr>
      <w:rFonts w:eastAsia="Times New Roman"/>
      <w:sz w:val="28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lang w:val="ru-RU"/>
    </w:rPr>
  </w:style>
  <w:style w:type="character" w:styleId="Style13">
    <w:name w:val="Верхний колонтитул Знак"/>
    <w:qFormat/>
    <w:rPr>
      <w:rFonts w:eastAsia="Times New Roman"/>
      <w:sz w:val="28"/>
      <w:lang w:val="ru-RU"/>
    </w:rPr>
  </w:style>
  <w:style w:type="character" w:styleId="Style14">
    <w:name w:val="Текст концевой сноски Знак"/>
    <w:qFormat/>
    <w:rPr>
      <w:rFonts w:ascii="Arial" w:hAnsi="Arial" w:cs="Arial"/>
      <w:lang w:val="ru-RU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ind w:left="720" w:firstLine="567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/>
    <w:rPr>
      <w:rFonts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4:00Z</dcterms:created>
  <dc:creator>Admin</dc:creator>
  <dc:description/>
  <dc:language>en-US</dc:language>
  <cp:lastModifiedBy>User</cp:lastModifiedBy>
  <cp:lastPrinted>2018-08-29T08:43:00Z</cp:lastPrinted>
  <dcterms:modified xsi:type="dcterms:W3CDTF">2018-08-29T05:04:00Z</dcterms:modified>
  <cp:revision>2</cp:revision>
  <dc:subject/>
  <dc:title/>
</cp:coreProperties>
</file>