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19566919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Шуурмак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30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641,1 тыс. рублей» заменить на цифры «3172,2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667,1 тыс. рублей» заменить на цифры «3198,2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426"/>
        <w:gridCol w:w="141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«30» декабря  2019 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78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3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юрид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4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72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30" декабря 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4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6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--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9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» декабря 2019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4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6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--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9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2:00Z</dcterms:created>
  <dc:creator>User</dc:creator>
  <dc:description/>
  <cp:keywords/>
  <dc:language>en-US</dc:language>
  <cp:lastModifiedBy>User</cp:lastModifiedBy>
  <cp:lastPrinted>2019-11-05T10:51:00Z</cp:lastPrinted>
  <dcterms:modified xsi:type="dcterms:W3CDTF">2020-11-17T02:36:00Z</dcterms:modified>
  <cp:revision>11</cp:revision>
  <dc:subject/>
  <dc:title/>
</cp:coreProperties>
</file>