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Хуралов представителей сельского поселения сумон Шуурмакский Тес-Хемского кожууна</w:t>
      </w:r>
    </w:p>
    <w:p>
      <w:pPr>
        <w:pStyle w:val="Normal"/>
        <w:spacing w:before="0" w:after="0"/>
        <w:ind w:right="-739" w:hanging="0"/>
        <w:jc w:val="center"/>
        <w:rPr/>
      </w:pPr>
      <w:r>
        <w:rPr>
          <w:rFonts w:cs="Times New Roman" w:ascii="Times New Roman" w:hAnsi="Times New Roman"/>
          <w:sz w:val="24"/>
        </w:rPr>
        <w:t>за отчетный период с 1 января 2019 по 31 декабря 2019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5"/>
        <w:gridCol w:w="1418"/>
        <w:gridCol w:w="1559"/>
        <w:gridCol w:w="1559"/>
        <w:gridCol w:w="993"/>
        <w:gridCol w:w="1951"/>
        <w:gridCol w:w="1046"/>
        <w:gridCol w:w="941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онный годовой доход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  <w:t>(ви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  <w:t>приобрет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  <w:t>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  <w:t>источники)</w:t>
            </w:r>
          </w:p>
        </w:tc>
      </w:tr>
      <w:tr>
        <w:trPr>
          <w:trHeight w:val="1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поль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юн Ай-Кыс Алдай-оо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ян Алдын-Сай Альбертовна-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Хурала представителей сельского поселения сумон Шуурмак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аяся МБОУ Шуурмакской СОШ, 8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 Оюн Ай-Кыс Алдай-ооловной- м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 Оюн Ай-Кыс Алдай-ооловной- ма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.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улар Октябрина Окч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улар Арти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пирович- супр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улар Амырай Артилович-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 предоставление Куулар Артил Декпирович-суп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Куулар Артил Декпирович-оте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 Куулар Артил Декпирович- супр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Куулар Артил Декпирович-оте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984,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чин Владими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чин Айрана Олеговна-суп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чин Владислав Владимирович- 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чин Ачыты Владимирович-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, предоставлено Марчин Айрана олеговна- суп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Марчин Айрана Олеговна- мат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ое , предоставление Марчин Айрана Олеговна- ма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9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, предоставлено Марчин Айрана олеговна- суп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Марчин Айрана Олеговна- ма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, предоставление Марчин Айрана Олеговна- ма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Виш 2004г, МРЭО ГИБДД по республике Т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.55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вакпут Руслана Ооржа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вакпут Анай-Хаак Ор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,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кпут Анай-Хаак Орлано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.53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нзек Аяна Дыртый-оо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ткина Екатерина Евгеньевна-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ткин Евген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ткин Евген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ткин Евген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ткин Евгений Владимир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чак Аяна Викторов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чак Радомир Эртинееви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чак Чайы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омировна- доч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лчак Санай Радомирович- 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проп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мчан-оол Херелмаа Роман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м Регина Сав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.654.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.7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чак Людмила Эртинеев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мдак Мерген Байырович- супр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мчан-оол Херелмаа Роман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мчан-оол Херелмаа Роман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мчан-оол Херелмаа Роман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мчан-оол Херелмаа Ром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03, 2004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РЭО ГИБДД по Республике Т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398,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66.46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ду Сенди-Айыжы Дегелд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.448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ржак Чойгана Романов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бига Сусана Буяновна- доч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обига Сал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янович-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Ооржак чойгана Романовна-м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Ооржак чойгана Романовна-ма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Ооржак чойгана Романовна-м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Ооржак чойгана Романовна-ма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1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.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6:00Z</dcterms:created>
  <dc:creator>Пользователь</dc:creator>
  <dc:description/>
  <cp:keywords/>
  <dc:language>en-US</dc:language>
  <cp:lastModifiedBy>dexp</cp:lastModifiedBy>
  <cp:lastPrinted>2020-03-25T09:37:00Z</cp:lastPrinted>
  <dcterms:modified xsi:type="dcterms:W3CDTF">2020-04-22T02:57:00Z</dcterms:modified>
  <cp:revision>47</cp:revision>
  <dc:subject/>
  <dc:title/>
</cp:coreProperties>
</file>