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132897923" r:id="rId2"/>
        </w:objec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СПУБЛИКА ТЫВА   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  <w:sz w:val="23"/>
          <w:szCs w:val="23"/>
        </w:rPr>
        <w:t>ТЕС-ХЕМСКИЙ КОЖУУН                                                                          ТЕС-ХЕМ КОЖУУННУН</w:t>
      </w:r>
    </w:p>
    <w:p>
      <w:pPr>
        <w:pStyle w:val="Normal"/>
        <w:rPr/>
      </w:pPr>
      <w:r>
        <w:rPr>
          <w:b/>
          <w:sz w:val="23"/>
          <w:szCs w:val="23"/>
        </w:rPr>
        <w:t>ХУРАЛ ПРЕДСТАВИТЕЛЕЙ                                                                     ШУУРМАК СУМУЗУНУН</w:t>
      </w:r>
    </w:p>
    <w:p>
      <w:pPr>
        <w:pStyle w:val="Normal"/>
        <w:rPr/>
      </w:pPr>
      <w:r>
        <w:rPr>
          <w:b/>
          <w:sz w:val="23"/>
          <w:szCs w:val="23"/>
        </w:rPr>
        <w:t>СУМОН ШУУРМАКСКИЙ                                                                  ТОЛЭЭЛЕКЧИЛЕР ХУРА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1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17»</w:t>
      </w:r>
      <w:r>
        <w:rPr/>
        <w:t xml:space="preserve"> _</w:t>
      </w:r>
      <w:r>
        <w:rPr>
          <w:u w:val="single"/>
        </w:rPr>
        <w:t>января</w:t>
      </w:r>
      <w:r>
        <w:rPr/>
        <w:t>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8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8»  декабря  2017г.   № 39  «Об утверждении бюджете сельского поселения сумон Шуурмакский  Тес-Хемского кожууна Республики Тыва  на 2018 год и плановый период 2019-2020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8»  декабря  2017г.   № 39  «Об утверждении бюджета сельского поселения сумон Шуурмакский Тес-Хемского кожууна Республики Тыва на 2018 год и плановый период 2019-2020 г.г.» 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. в подпункте 1 пункта 1 цифры «2669,8 тыс. рублей» заменить на цифры «2760,0 тыс. рублей»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подпункте 2 пункта 1 цифры «2669,8 тыс. рублей» заменить на цифры «2760,0 тыс. рублей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-Председатель Хурала представителей</w:t>
      </w:r>
    </w:p>
    <w:p>
      <w:pPr>
        <w:pStyle w:val="Normal"/>
        <w:rPr/>
      </w:pPr>
      <w:r>
        <w:rPr/>
        <w:t>сумона Шуурмакский                                                                                                 Оюн А-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08"/>
        <w:gridCol w:w="709"/>
        <w:gridCol w:w="1134"/>
        <w:gridCol w:w="567"/>
        <w:gridCol w:w="851"/>
        <w:gridCol w:w="271"/>
        <w:gridCol w:w="579"/>
        <w:gridCol w:w="271"/>
        <w:gridCol w:w="992"/>
      </w:tblGrid>
      <w:tr>
        <w:trPr>
          <w:trHeight w:val="2841" w:hRule="atLeast"/>
        </w:trPr>
        <w:tc>
          <w:tcPr>
            <w:tcW w:w="108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 Решению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т «28»  декабря  2017г.   № 39 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на 2018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6920"/>
              <w:gridCol w:w="876"/>
            </w:tblGrid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0 0000 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 05 0000 00 0000 0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05 0200 00 0000 5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1 05 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0 0000 51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000 00 0000 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0 00 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5 0201 10 0000 61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00 0000 00 0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источника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 CYR"/>
              </w:rPr>
              <w:t xml:space="preserve"> </w:t>
            </w:r>
            <w:r>
              <w:rPr/>
              <w:t>Приложение 4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Хурала представителей сумона Шуурмакский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т «28»  декабря  2017г.   № 39 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tbl>
            <w:tblPr>
              <w:tblW w:w="12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60"/>
              <w:gridCol w:w="1116"/>
              <w:gridCol w:w="160"/>
              <w:gridCol w:w="974"/>
              <w:gridCol w:w="160"/>
              <w:gridCol w:w="2418"/>
              <w:gridCol w:w="425"/>
              <w:gridCol w:w="567"/>
              <w:gridCol w:w="567"/>
              <w:gridCol w:w="425"/>
              <w:gridCol w:w="993"/>
              <w:gridCol w:w="425"/>
              <w:gridCol w:w="408"/>
              <w:gridCol w:w="239"/>
              <w:gridCol w:w="1053"/>
            </w:tblGrid>
            <w:tr>
              <w:trPr>
                <w:trHeight w:val="22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9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6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ступления доходов, в том числе безвозмездные поступления, получаем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з муниципального района на 2018 год 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1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ный план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+,-)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очненный план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,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 0202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5 00000 00 0000 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40 0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 00 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4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6 01030 10 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ущество физических лиц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6 06013 10 0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8 04020 01 1000 11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САЦИИ ЗАТРАТ ГОСУДАРСТВА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5 10 00 0000 13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НЕНАЛО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ВЫЕ ДОХ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5501 00 0000 18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налоговые доходы бюджетов поселе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5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0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8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2,5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30000 00 0000 000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82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олномочий по первичному воинскому учету на территориях, гд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ют военны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ариаты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48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бвенции на осуществление государственных полномочий по установлению запрета на розничную продажи алкогольной продукции в Республики Тыва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9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+9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0,0</w:t>
                  </w:r>
                </w:p>
              </w:tc>
              <w:tc>
                <w:tcPr>
                  <w:tcW w:w="212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768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8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" w:hRule="atLeast"/>
              </w:trPr>
              <w:tc>
                <w:tcPr>
                  <w:tcW w:w="9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 Хурала представителей сумона Шуурмакск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«О внесении изменений в Решение Хурала представителе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льского поселения сумон Шуурмакский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Тес-Хемского кожууна Республики Т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т «28»  декабря  2017г.   № 39 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«Об утверждении бюджете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сумон Шуурмакский  Тес-Хемского кожууна Республики Тыва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на 2018 год и плановый период 2019-2020 г.г.».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«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» 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 2018г. №_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ЕНИЕ БЮДЖЕТНЫХ АССИГНОВАНИЙ НА 2018 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1,3</w:t>
            </w:r>
          </w:p>
        </w:tc>
      </w:tr>
      <w:tr>
        <w:trPr>
          <w:trHeight w:val="367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41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37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</w:tr>
      <w:tr>
        <w:trPr>
          <w:trHeight w:val="50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339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6,7</w:t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3</w:t>
            </w:r>
          </w:p>
        </w:tc>
      </w:tr>
      <w:tr>
        <w:trPr>
          <w:trHeight w:val="24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4444"/>
                <w:sz w:val="16"/>
                <w:szCs w:val="16"/>
              </w:rPr>
              <w:t>МП «Противодействие экстремизму и профилактика терроризма на территории сумона Шуурмак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1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322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9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0</w:t>
            </w:r>
          </w:p>
        </w:tc>
      </w:tr>
      <w:tr>
        <w:trPr>
          <w:trHeight w:val="80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rFonts w:eastAsia="Calibri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10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color w:val="FF9900"/>
      <w:sz w:val="20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10"/>
      <w:szCs w:val="1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color w:val="FF990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1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25:00Z</dcterms:created>
  <dc:creator>User</dc:creator>
  <dc:description/>
  <cp:keywords/>
  <dc:language>en-US</dc:language>
  <cp:lastModifiedBy>ХУРАЛ_2</cp:lastModifiedBy>
  <cp:lastPrinted>2010-01-03T03:24:00Z</cp:lastPrinted>
  <dcterms:modified xsi:type="dcterms:W3CDTF">2010-01-02T22:10:00Z</dcterms:modified>
  <cp:revision>5</cp:revision>
  <dc:subject/>
  <dc:title/>
</cp:coreProperties>
</file>