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1106411471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СПУБЛИКА ТЫВА                                               ТЫВА РЕСПУБЛИКАНЫ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ТЕС-ХЕМСКИЙ КОЖУУН                                          ТЕС-ХЕМ КОЖУУННУ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УРАЛ ПРЕДСТАВИТЕЛЕЙ                                     ШУУРМАК СУМУЗУНУН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УМОН ШУУРМАКСКИЙ         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Шуурмак                                                                             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и в решение Хурала  Представителей  сельского поселения сумона Шуурмакский  Тес-Хемского  кожууна  от 17.03.2015 № 10  « Об утверждении Положения «Об Администрации сумона Шуурмак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-Хемского кожууна Республики Ты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left="708" w:right="895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Хурал представителей  сельского поселения сумон Шуурмакский Тес-Хемского кожууна Республики Тыва РЕШИЛ:</w:t>
      </w:r>
    </w:p>
    <w:p>
      <w:pPr>
        <w:pStyle w:val="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left="708"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Внести изменения следующее :</w:t>
      </w:r>
    </w:p>
    <w:p>
      <w:pPr>
        <w:pStyle w:val="1"/>
        <w:numPr>
          <w:ilvl w:val="0"/>
          <w:numId w:val="1"/>
        </w:numPr>
        <w:ind w:left="1293" w:right="715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нкт «19» заменить следующего содержание  «Юридический адрес Администрации – 668364, Республика Тыва, Тес-Хемский район, с. Шуурмак,  улица  Гагарина, дом 42»  на  « Юридический адрес Администрации – 668364, Республика Тыва, Тес-Хемский район, с. Шуурмак,  улица  Лесная 17»</w:t>
      </w:r>
    </w:p>
    <w:p>
      <w:pPr>
        <w:pStyle w:val="1"/>
        <w:ind w:left="708"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ind w:right="715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Настоящее решение  обнародовать в  установленном порядке.</w:t>
      </w:r>
    </w:p>
    <w:p>
      <w:pPr>
        <w:pStyle w:val="1"/>
        <w:ind w:right="7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А-К.А.О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ешением Хурала Представителей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kern w:val="2"/>
        </w:rPr>
        <w:t xml:space="preserve">сельского поселения сумон </w:t>
      </w:r>
    </w:p>
    <w:p>
      <w:pPr>
        <w:pStyle w:val="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Шуурмакский</w:t>
      </w:r>
    </w:p>
    <w:p>
      <w:pPr>
        <w:pStyle w:val="1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«04» марта 2020  года  № 6</w:t>
      </w:r>
    </w:p>
    <w:p>
      <w:pPr>
        <w:pStyle w:val="1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об Администрации  сумон Шуурмакский Тес-Хемского кожууна Республики Тыва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 Администрация сумона Шуурмакский (далее – Администрация) – исполнительно – распорядительный орган  сельского  сумон Шуурмакский Республики  Тыва, наделенный Уставом  сельского поселения Шуурмакский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Тыва. Полное наименование: Администрация сумона Шуурмакский Тес-Хемского кожууна Республики Тыва. Краткое наименование: Администрация сумона Шуурмакский.</w:t>
      </w:r>
    </w:p>
    <w:p>
      <w:pPr>
        <w:pStyle w:val="Normal"/>
        <w:ind w:left="708" w:hanging="0"/>
        <w:jc w:val="both"/>
        <w:rPr/>
      </w:pPr>
      <w:r>
        <w:rPr/>
        <w:t>2. Администрация в своей деятельности руководствуется Конституцией Российской Федерации, федеральным законодательством, Конституцией Республики Тыва, законодательством Республики Тыва, Уставом, решениями Хурала представителей сельского поселения, а также настоящим Положением об Администрации сумона Шуурмакский (далее – Положение).</w:t>
      </w:r>
    </w:p>
    <w:p>
      <w:pPr>
        <w:pStyle w:val="Normal"/>
        <w:ind w:left="708" w:hanging="0"/>
        <w:jc w:val="both"/>
        <w:rPr/>
      </w:pPr>
      <w:r>
        <w:rPr/>
        <w:t>3. Администрация осуществляет свою деятельность на территории сельского поселения сумона Шуурмакский во взаимодействии  с федеральными органами исполнительной власти и их территориальными органами, органами государственной власти Республики Тыва, органами местного самоуправления  муниципального района Тес-Хемского кожууна, администрации сумона  Шуурмак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 xml:space="preserve">Администрация является юридическим лицом, имеет печать с изображением герба Республики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708" w:hanging="0"/>
        <w:jc w:val="both"/>
        <w:rPr/>
      </w:pPr>
      <w:r>
        <w:rPr/>
        <w:t xml:space="preserve">Тыва наименованием «Администрация сумона Шуурмакский Тес-Хемского кожууна Республики Тыва», штампы,  бланки и счета, открываемые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5. Администрация для исполнения своих полномочий наделяется имуществом, являющимся муниципальной собственностью  сельского поселения сумон  Шуурмакский, своими действиями приобретает и осуществляет имущественные и иные права и обязанности, выступает истцом, ответчиком и третьим лицом в судах.</w:t>
      </w:r>
    </w:p>
    <w:p>
      <w:pPr>
        <w:pStyle w:val="Normal"/>
        <w:ind w:left="708" w:hanging="0"/>
        <w:jc w:val="both"/>
        <w:rPr/>
      </w:pPr>
      <w:r>
        <w:rPr/>
        <w:t xml:space="preserve">6. Администрацией руководит Председатель администрации сумона  Шуурмакский, исполняющий полномочия  администрации сумона  Шуурмакский (далее –  Председатель)  на принципах единоначалия. </w:t>
      </w:r>
    </w:p>
    <w:p>
      <w:pPr>
        <w:pStyle w:val="Normal"/>
        <w:ind w:left="708" w:firstLine="60"/>
        <w:jc w:val="both"/>
        <w:rPr/>
      </w:pPr>
      <w:r>
        <w:rPr/>
        <w:t>7. В случае временной невозможности исполнения Председателя своих полномочий его полномочия в полном объеме исполняет заместитель председателя Администрации либо один из специалистов (муниципальных служащих) Администрации. Исполняющий обязанности Председателя Администрации  сумона  Шуурмакский  назначается Решением Хурала Представителей сельского поселения сумон Шуурмакский.</w:t>
      </w:r>
    </w:p>
    <w:p>
      <w:pPr>
        <w:pStyle w:val="Normal"/>
        <w:ind w:firstLine="708"/>
        <w:jc w:val="both"/>
        <w:rPr/>
      </w:pPr>
      <w:r>
        <w:rPr/>
        <w:t>8. Структура Администрации утверждается  по представлению Председателя.</w:t>
      </w:r>
    </w:p>
    <w:p>
      <w:pPr>
        <w:pStyle w:val="Normal"/>
        <w:ind w:left="708" w:hanging="0"/>
        <w:jc w:val="both"/>
        <w:rPr/>
      </w:pPr>
      <w:r>
        <w:rPr/>
        <w:t>9.Штатное расписание Администрации и численность работников структурных подразделений утверждаются Главой сельского поселения сумон Шуурмакский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firstLine="708"/>
        <w:jc w:val="both"/>
        <w:rPr/>
      </w:pPr>
      <w:r>
        <w:rPr/>
        <w:t>10. Администрация осуществляет: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left="708" w:hanging="0"/>
        <w:jc w:val="both"/>
        <w:rPr/>
      </w:pPr>
      <w:r>
        <w:rPr/>
        <w:t>1) полномочия по решению вопросов местного значения, установленные статьей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left="708" w:hanging="0"/>
        <w:jc w:val="both"/>
        <w:rPr/>
      </w:pPr>
      <w:r>
        <w:rPr/>
        <w:t>2) полномочия по исполнению государственных полномочий, переданные органам местного самоуправления федеральными законами и законами Республики Тыва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3) обеспечение взаимодействия Председателя с Хуралом представителей сельского поселения сумона Шуурмакский  по вопросам нормотворческой деятельности и организац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4) обеспечение взаимодействия Председателя с политическими партиями и иными общественными объединениям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5) исполнение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6) размещение заказов на поставки товаров, выполнение работ, оказание услуг для муниципальных нужд в порядке, установленно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7) обеспечение опубликования (обнародования) нормативных правовых актов Администрации и иных документов, подлежащих опубликованию (обнародованию)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168"/>
        <w:jc w:val="both"/>
        <w:rPr/>
      </w:pPr>
      <w:r>
        <w:rPr/>
        <w:t xml:space="preserve">8) обеспечение доступа пользователей к информации о деятельности органов местного самоуправления администрации  сумона Шуурмакский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8" w:hanging="0"/>
        <w:jc w:val="both"/>
        <w:rPr/>
      </w:pPr>
      <w:r>
        <w:rPr/>
        <w:t>9) проведение антикоррупционной экспертизы муниципальных правовых актов Администрации и их проектов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8"/>
        <w:jc w:val="both"/>
        <w:rPr/>
      </w:pPr>
      <w:r>
        <w:rPr/>
        <w:t>10) организацию антикоррупционного просвещения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 xml:space="preserve">11) обеспечение предоставления муниципальных нормативных правовых актов в  уполномоченный орган исполнительной власти Республики Тыва, осуществляющий организацию и ведение регистра муниципальных нормативных правовых актов Республики Тыва;  </w:t>
      </w:r>
    </w:p>
    <w:p>
      <w:pPr>
        <w:pStyle w:val="Normal"/>
        <w:ind w:left="708" w:hanging="0"/>
        <w:jc w:val="both"/>
        <w:rPr/>
      </w:pPr>
      <w:r>
        <w:rPr/>
        <w:t>12) организацию подготовки проектов решений для внесения их Председателем  на рассмотрение  Хурала представителей 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3) учет и анализ обращений и предложений граждан, организаций, общественных объединений, политических партий, проведение информационно-аналитической работы с обращениями, подготовку совещаний и других мероприятий, проводимых с участием Председателя, оформление принятых решен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4) обеспечение ведения делопроизводства в соответствии с единым порядком документирования, организации информационно-поисковых систем в работе с документами, обеспечение качественного выпуска документов с использованием компьютерной техники, подготовку документов к передаче в  архив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15) организацию и обеспечение профессиональной переподготовки, повышения квалификации лиц, замещающих должности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08" w:hanging="0"/>
        <w:jc w:val="both"/>
        <w:rPr/>
      </w:pPr>
      <w:r>
        <w:rPr/>
        <w:t>16) формирование кадрового резерва муниципальных служащих администрации сумона Шуурмакский для замещения вакантных должностей муниципальной службы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firstLine="708"/>
        <w:jc w:val="both"/>
        <w:rPr/>
      </w:pPr>
      <w:r>
        <w:rPr/>
        <w:t>17) обеспечение защиты государственной тайны в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/>
        <w:t>18) ) обеспечение представительства в судах по поручению Председателя;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) иные полномочия в соответствии с  федеральным законодательством и 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еспублики Тыва,  Уставом 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8"/>
        <w:jc w:val="both"/>
        <w:rPr/>
      </w:pPr>
      <w:r>
        <w:rPr/>
        <w:t>20) Администрация при реализации возложенных на неё функций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8"/>
        <w:jc w:val="both"/>
        <w:rPr/>
      </w:pPr>
      <w:r>
        <w:rPr/>
        <w:t>11. разрабатывает предложения Председателя по реализации его полномоч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8"/>
        <w:jc w:val="both"/>
        <w:rPr/>
      </w:pPr>
      <w:r>
        <w:rPr/>
        <w:t>1) исполняет поручения  Председателя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2) запрашивает и получает в установленном порядке необходимую информацию от органов исполнительной власти, органов местного самоуправления, организац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3) проводит совещания по вопросам, входящим в компетенцию Администрации, с участием представителей организаций, действующих на территории  сельского поселения сумона Шуурмакский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4) создает коллегиальные органы, способствующие решению задач и функций, возложенных на Администрацию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left="708" w:hanging="0"/>
        <w:jc w:val="both"/>
        <w:rPr/>
      </w:pPr>
      <w:r>
        <w:rPr/>
        <w:t>5) участвует в разработке проектов муниципальных правовых актов в пределах компетенции Администраци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8"/>
        <w:jc w:val="both"/>
        <w:rPr/>
      </w:pPr>
      <w:r>
        <w:rPr/>
        <w:t>12. Председатель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1) осуществляет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2) в пределах своей компетенции дает указания, подлежащие обязательному исполнению работниками Администрац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3) утверждает в пределах установленной численности работников  и фонда оплаты труда штатное распис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4) утверждает правила внутреннего трудового распорядка Администрации, должностные инструкции муниципальных служащих, должностные инструкции работников, занимающих должности, не являющиеся должностями муниципальной службы, подписывает служебные удостоверения муниципальным  служащим Администр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5) в установленном порядке назначает и освобождает от должности работников Администрации, применяет к ним меры поощрения и взыскания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6) организует и обеспечивает проведение в Администрации конкурсов на замещение вакантных должностей муниципальной службы, аттестации муниципальных служащих Администрации, квалификационных экзаменов, присвоение классных чинов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7) действует без доверенности от </w:t>
      </w:r>
      <w:r>
        <w:rPr>
          <w:color w:val="000000"/>
        </w:rPr>
        <w:t>имени муниципального образ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</w:t>
      </w:r>
      <w:r>
        <w:rPr/>
        <w:t xml:space="preserve">Администрации, представляет её во всех органах и организациях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8) ведет личный прием граждан, в том числе рассматривает предложения, заявления, принимает по ним решения;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9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Тыва, а также распоряжения Администрации по вопросам организации работы Администрац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 xml:space="preserve">10) организует разработку и представляет на утверждение Хуралу представителей сельского поселения  сумона Шуурмакский   Положение об Администрации, структуру Администрации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1) обеспечивает составление и внесение на утверждение в Хурал представителей сельского поселения  сумона Шуурмакский проекта бюджета  сельского поселения  сумон Шуурмакский, а также отчета о его исполнении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 xml:space="preserve">12) вносит на рассмотрение Хурал представителей сельского поселения  сумона Шуурмакский или </w:t>
      </w:r>
      <w:r>
        <w:rPr>
          <w:color w:val="000000"/>
        </w:rPr>
        <w:t>дает з</w:t>
      </w:r>
      <w:r>
        <w:rPr/>
        <w:t xml:space="preserve">аключение на нормативные правовые акты, предусматривающие установление, изменение и отмену местных налогов и сборов, осуществление расходов из средств бюджета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3) представляет в Хурал представителей сельского поселения  сумона Шуурмакский ежегодные отчеты о результатах своей деятельности и деятельности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4) предлагает вопросы в повестку заседания Хурал представителей сельского поселения  сумона Шуурмакский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8" w:hanging="0"/>
        <w:jc w:val="both"/>
        <w:rPr/>
      </w:pPr>
      <w:r>
        <w:rPr/>
        <w:t>15) вправе требовать созыва внеочередного заседания Хурала представителей сельского поселения  сумона Шуурмакский;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6) осуществляет иные полномочия, предусмотренные федеральным законодательством, законодательством Республики Тыва, Уставом, решениями Хурал представителей сельского поселения  сумона Шуурмакск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7. В своей деятельности Председатель подконтролен и подотчетен Хуралу представителей сельского поселения  сумона Шуурмакский и несёт персональную ответственность за осуществление Администрацией своих функц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8. При Администрации для решения вопросов местного значения могут создаваться консультативные и совещательные органы, действующие на общественных началах, в том числе с привлечением населе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708" w:hanging="0"/>
        <w:jc w:val="both"/>
        <w:rPr/>
      </w:pPr>
      <w:r>
        <w:rPr/>
        <w:t>19. Юридический адрес Администрации – 668364, Республика Тыва, Тес-Хемский район, с. Шуурмак,  улица  Лесная  17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3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756"/>
        </w:tabs>
        <w:ind w:left="975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3:00Z</dcterms:created>
  <dc:creator>User</dc:creator>
  <dc:description/>
  <cp:keywords/>
  <dc:language>en-US</dc:language>
  <cp:lastModifiedBy>dexp</cp:lastModifiedBy>
  <cp:lastPrinted>2020-03-23T19:18:00Z</cp:lastPrinted>
  <dcterms:modified xsi:type="dcterms:W3CDTF">2020-03-23T12:19:00Z</dcterms:modified>
  <cp:revision>22</cp:revision>
  <dc:subject/>
  <dc:title/>
</cp:coreProperties>
</file>