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8.95pt" filled="f" o:ole="">
            <v:imagedata r:id="rId3" o:title=""/>
          </v:shape>
          <o:OLEObject Type="Embed" ProgID="" ShapeID="ole_rId2" DrawAspect="Content" ObjectID="_63875275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 ТЫВА                                       ТЫВА РЕСПУБЛИКАНЫН</w:t>
      </w:r>
      <w:r>
        <w:rPr/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С-ХЕМСКИЙ КОЖУУН                                 ТЕС-ХЕМ КОЖУУННУ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УРАЛ ПРЕДСТАВИТЕЛЕЙ                           ШУУРМАК СУМУЗУНУН</w:t>
      </w:r>
    </w:p>
    <w:p>
      <w:pPr>
        <w:pStyle w:val="Normal"/>
        <w:rPr/>
      </w:pPr>
      <w:r>
        <w:rPr>
          <w:b/>
          <w:sz w:val="28"/>
          <w:szCs w:val="28"/>
        </w:rPr>
        <w:t>СУМОНА ШУУРМАКСКИЙ                       ТОЛЭЭЛЕКЧИЛЕР ХУР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Шуурмак                                                                     от  </w:t>
      </w:r>
      <w:r>
        <w:rPr>
          <w:sz w:val="28"/>
          <w:szCs w:val="28"/>
          <w:u w:val="single"/>
        </w:rPr>
        <w:t>«13» ноября</w:t>
      </w:r>
      <w:r>
        <w:rPr>
          <w:sz w:val="28"/>
          <w:szCs w:val="28"/>
        </w:rPr>
        <w:t xml:space="preserve"> 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ях и дополнениях в Устав сельского поселения сумон Шуурмакский Тес-Хемского кожууна Республики Т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приведения устава сельского поселения сумон Шуурмакский Тес-Хемского кожууна </w:t>
      </w:r>
      <w:r>
        <w:rPr>
          <w:bCs/>
          <w:sz w:val="28"/>
          <w:szCs w:val="28"/>
        </w:rPr>
        <w:t xml:space="preserve">Республики Тыва </w:t>
      </w:r>
      <w:r>
        <w:rPr>
          <w:sz w:val="28"/>
          <w:szCs w:val="28"/>
        </w:rPr>
        <w:t xml:space="preserve">в соответствие федеральному законодательству Хурал представителей сельского поселения сумон Шуурмакский Тес-Хемского кожууна </w:t>
      </w:r>
      <w:r>
        <w:rPr>
          <w:bCs/>
          <w:sz w:val="28"/>
          <w:szCs w:val="28"/>
        </w:rPr>
        <w:t>Республики Тыва</w:t>
      </w:r>
      <w:r>
        <w:rPr>
          <w:sz w:val="28"/>
          <w:szCs w:val="28"/>
        </w:rPr>
        <w:t xml:space="preserve"> 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Статью </w:t>
      </w:r>
      <w:hyperlink r:id="rId4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части 1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ь пунктом 18 следующего содержания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Абзац второй </w:t>
      </w:r>
      <w:hyperlink r:id="rId5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2.6 статьи 42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словами </w:t>
      </w:r>
      <w:r>
        <w:rPr>
          <w:b/>
          <w:sz w:val="28"/>
          <w:szCs w:val="28"/>
        </w:rPr>
        <w:t>«, а также в целях контроля за исполнением ранее выданных предписаний об устранении выявленных нарушений»</w:t>
      </w:r>
      <w:r>
        <w:rPr>
          <w:sz w:val="28"/>
          <w:szCs w:val="28"/>
        </w:rPr>
        <w:t xml:space="preserve">, дополнить предложением следующего содержания: </w:t>
      </w:r>
      <w:r>
        <w:rPr>
          <w:b/>
          <w:sz w:val="28"/>
          <w:szCs w:val="28"/>
        </w:rPr>
        <w:t>«Указанные проверки проводятся без согласования с органами прокуратуры.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 2.9 статьи 42 Устава слова </w:t>
      </w:r>
      <w:r>
        <w:rPr>
          <w:b/>
          <w:sz w:val="28"/>
          <w:szCs w:val="28"/>
        </w:rPr>
        <w:t>«установлении сроков для устранения выявленных нарушений»</w:t>
      </w:r>
      <w:r>
        <w:rPr>
          <w:sz w:val="28"/>
          <w:szCs w:val="28"/>
        </w:rPr>
        <w:t xml:space="preserve"> заменить словами </w:t>
      </w:r>
      <w:r>
        <w:rPr>
          <w:b/>
          <w:sz w:val="28"/>
          <w:szCs w:val="28"/>
        </w:rPr>
        <w:t>«выдаче предписаний об устранении выявленных нарушений и установлении сроков их исполнения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2"/>
          <w:szCs w:val="22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 xml:space="preserve">Часть 5.9 статьи </w:t>
        </w:r>
      </w:hyperlink>
      <w:r>
        <w:rPr>
          <w:sz w:val="28"/>
          <w:szCs w:val="28"/>
        </w:rPr>
        <w:t>23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лавы Республики Тыва (высшего должностного лица Республики Тыва) в порядке, установленном законодательством Республики Тыва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Республики Тыва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7">
        <w:r>
          <w:rPr>
            <w:rStyle w:val="InternetLink"/>
            <w:sz w:val="28"/>
            <w:szCs w:val="28"/>
          </w:rPr>
          <w:t xml:space="preserve">Часть 5.9 статьи </w:t>
        </w:r>
      </w:hyperlink>
      <w:r>
        <w:rPr>
          <w:sz w:val="28"/>
          <w:szCs w:val="28"/>
        </w:rPr>
        <w:t>23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«Депутату представительного органа сельского поселения сумон Шуурмакский 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уставом сельского поселения сумон Шуурмакский в соответствии с законом Республики Тыва и не может составлять в совокупности менее двух и более шести рабочих дней в месяц.»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государственной регистрации и официального опубликования (обнародования) на территории сельского поселения сумон Шуурмакский Тес-Хемского кожууна Республики Ты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-председатель Хурал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тавителей сельского поселения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сумона Шуурмакский                                                                     Хургулек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20" w:dyaOrig="1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25pt;height:68.95pt" filled="f" o:ole="">
            <v:imagedata r:id="rId9" o:title=""/>
          </v:shape>
          <o:OLEObject Type="Embed" ProgID="" ShapeID="ole_rId8" DrawAspect="Content" ObjectID="_1707262525" r:id="rId8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                                        ТЫВА РЕСПУБЛИКАНЫН</w:t>
      </w:r>
    </w:p>
    <w:p>
      <w:pPr>
        <w:pStyle w:val="Normal"/>
        <w:rPr/>
      </w:pPr>
      <w:r>
        <w:rPr>
          <w:b/>
          <w:sz w:val="28"/>
          <w:szCs w:val="28"/>
        </w:rPr>
        <w:t>ТЕС-ХЕМСКИЙ КОЖУУН                                  ТЕС-ХЕМ КОЖУУННУН</w:t>
      </w:r>
    </w:p>
    <w:p>
      <w:pPr>
        <w:pStyle w:val="Normal"/>
        <w:rPr/>
      </w:pPr>
      <w:r>
        <w:rPr>
          <w:b/>
          <w:sz w:val="28"/>
          <w:szCs w:val="28"/>
        </w:rPr>
        <w:t>ХУРАЛ ПРЕДСТАВИТЕЛЕЙ                             ШУУРМАК СУМУЗУНУН</w:t>
      </w:r>
    </w:p>
    <w:p>
      <w:pPr>
        <w:pStyle w:val="Normal"/>
        <w:rPr/>
      </w:pPr>
      <w:r>
        <w:rPr>
          <w:b/>
          <w:sz w:val="28"/>
          <w:szCs w:val="28"/>
        </w:rPr>
        <w:t>СУМОНА ШУУРМАКСКИЙ                       ТОЛЭЭЛЕКЧИЛЕР ХУР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. Шуурмак                                                                      от  </w:t>
      </w:r>
      <w:r>
        <w:rPr>
          <w:sz w:val="28"/>
          <w:szCs w:val="28"/>
          <w:u w:val="single"/>
        </w:rPr>
        <w:t>«13» ноября</w:t>
      </w:r>
      <w:r>
        <w:rPr>
          <w:sz w:val="28"/>
          <w:szCs w:val="28"/>
        </w:rPr>
        <w:t xml:space="preserve"> 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ередаче полномочий контрольно-счетного органа сельского поселения сумон Шуурмакский Тес-Хемского кожууна Республики Тыва по осуществлению внешнего муниципального финансового контроля Контрольно-счетному органу муниципального района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«Тес-Хемский кожуун Республики Тыва» 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В соответствии с Конституцией Российской Федерации, с целью реализации требований частью 2 ст. 264.4 Бюджетного кодекса Российской Федерации, требований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руководствуясь с частью 4 статьи 15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от 06.10. 2003 года № 131-ФЗ «Об общих принципах организации местного самоуправления в Российской Федерации», на основании Устава сельского поселения сумон Шуурмакский Тес-Хемского кожууна Республики Тыва, Хурал представителей сельского поселения сумон Шуурмакский Тес-Хемского кожууна Республики Тыва РЕШИЛ: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br/>
        <w:t xml:space="preserve">1. Передать полномочие контрольно-счетного органа </w:t>
      </w:r>
      <w:r>
        <w:rPr>
          <w:rStyle w:val="StrongEmphasis"/>
          <w:b w:val="false"/>
          <w:sz w:val="28"/>
          <w:szCs w:val="28"/>
        </w:rPr>
        <w:t>сельского поселения сумон Шуурмакский Тес-Хемского кожууна Республики Тыв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существлению внешнего муниципального финансового контроля </w:t>
      </w:r>
      <w:r>
        <w:rPr>
          <w:rStyle w:val="StrongEmphasis"/>
          <w:b w:val="false"/>
          <w:sz w:val="28"/>
          <w:szCs w:val="28"/>
        </w:rPr>
        <w:t>Контрольно-счетному органу муниципального района «Тес-Хемский кожуун Республики Тыва».</w:t>
      </w:r>
      <w:r>
        <w:rPr>
          <w:rStyle w:val="StrongEmphasis"/>
          <w:sz w:val="28"/>
          <w:szCs w:val="28"/>
        </w:rPr>
        <w:t xml:space="preserve">   </w:t>
      </w:r>
      <w:r>
        <w:rPr>
          <w:sz w:val="28"/>
          <w:szCs w:val="28"/>
        </w:rPr>
        <w:t xml:space="preserve"> .</w:t>
        <w:br/>
        <w:t xml:space="preserve">2. Заключить Соглашение о передаче полномочия контрольно-счетного органа </w:t>
      </w:r>
      <w:r>
        <w:rPr>
          <w:rStyle w:val="StrongEmphasis"/>
          <w:b w:val="false"/>
          <w:sz w:val="28"/>
          <w:szCs w:val="28"/>
        </w:rPr>
        <w:t>сельского поселения сумон Шуурмакский Тес-Хемского кожууна Республики Тыва</w:t>
      </w:r>
      <w:r>
        <w:rPr>
          <w:sz w:val="28"/>
          <w:szCs w:val="28"/>
        </w:rPr>
        <w:t xml:space="preserve">, по осуществлению внешнего муниципального финансового контроля с Хуралом представителей муниципального района «Тес-Хемский кожуун РТ»  и Контрольно-счетным </w:t>
      </w:r>
      <w:r>
        <w:rPr>
          <w:rStyle w:val="StrongEmphasis"/>
          <w:b w:val="false"/>
          <w:sz w:val="28"/>
          <w:szCs w:val="28"/>
        </w:rPr>
        <w:t>органом муниципального района «Тес-Хемский кожуун Республики Тыва»</w:t>
      </w:r>
      <w:r>
        <w:rPr>
          <w:sz w:val="28"/>
          <w:szCs w:val="28"/>
        </w:rPr>
        <w:t>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3. Признать утратившим силу решения Хурала депутатов сельского поселения сумон Шуурмакский от 25.11.2016 № 27 «О передаче полномочий Контрольно-счетного органа сельского поселения сумон Шуурмакский по осуществлению внешнего контроля Контрольно-счетному органу муниципального района «Тес-Хемский кожуун Республики Тыва.</w:t>
        <w:br/>
        <w:br/>
        <w:t>4. Разместить для обнародования настоящее решение на информационном стенде в административном здании Администрации сельского поселения сумон Шуурмакский  и на официальном сайте Администрации сумона Шуурмакский Тес-Хемского кожууна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-председатель Хурал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тавителей сельского поселения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сумона Шуурмакский                                                                   Хургулек О.В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полномочий по осуществлению внешнего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ового контроля № </w:t>
      </w:r>
      <w:r>
        <w:rPr>
          <w:color w:val="FF0000"/>
          <w:sz w:val="28"/>
          <w:szCs w:val="28"/>
        </w:rPr>
        <w:t>03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Шуурмак                                                                       от 13.11. 2020 год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Бюджетного кодекса РФ, Федерального закона от 6 октября  2003 года  № 131-ФЗ «Об общих принципах организации местного самоуправления в Российской Федерации»,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b/>
          <w:sz w:val="28"/>
          <w:szCs w:val="28"/>
        </w:rPr>
        <w:t>решением  Хурала представителей сельского поселения сумон Шуурмакский от 13.11.2020г. № _</w:t>
      </w:r>
      <w:r>
        <w:rPr>
          <w:b/>
          <w:sz w:val="28"/>
          <w:szCs w:val="28"/>
          <w:u w:val="single"/>
        </w:rPr>
        <w:t>18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 xml:space="preserve"> «О передаче полномочий контрольно-счетного органа сельского поселения сумон Шуурмакский Тес-Хемского кожууна Республики Тыва по осуществлению внешнего муниципального финансового контроля Контрольно-счетном органе муниципального района «Тес-Хемский кожуун Республики Тыва» на периоды 2020-2024 годы принятии к реализации и исполнению полномочий Контрольно-счетного органа сельского поселения сумон Шуурмакский по осуществлению внешнего муниципального финансового контроля на период 2020-2024 годы,  в лице  </w:t>
      </w:r>
      <w:r>
        <w:rPr>
          <w:i/>
          <w:sz w:val="28"/>
          <w:szCs w:val="28"/>
        </w:rPr>
        <w:t>Главы сельского поселения сумон Шуурмакский Хургулек Оскара Владимировича</w:t>
      </w:r>
      <w:r>
        <w:rPr>
          <w:sz w:val="28"/>
          <w:szCs w:val="28"/>
        </w:rPr>
        <w:t xml:space="preserve">,  действующего на основании Устава сельского поселения сумон Шуурмакский и председателя Контрольно-счетного органа муниципального района «Тес-Хемский кожуун Республики Тыва» в лице </w:t>
      </w:r>
      <w:r>
        <w:rPr>
          <w:i/>
          <w:sz w:val="28"/>
          <w:szCs w:val="28"/>
        </w:rPr>
        <w:t>председателя Контрольно-счетного органа муниципального района «Тес-Хемский кожуун Республики Тыва» Соян Байлакмаа Каадыровны</w:t>
      </w:r>
      <w:r>
        <w:rPr>
          <w:sz w:val="28"/>
          <w:szCs w:val="28"/>
        </w:rPr>
        <w:t>, действующей на основании Положение о Контрольно-счетном органе муниципального района «Тес-Хемский кожуун РТ», далее именуемые «Стороны», заключили настоящее Соглашение о нижеследующе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Предметом настоящего Соглашения является передача Контрольно-счетном органе муниципального района «Тес-Хемский кожуун Республики Тыва» (далее  – контрольно –счетный орган района)    полномочий  Контрольно-счетного органа сельского поселения сумон Шуурмакский(далее  – контрольно-счетный орган поселения)  по осуществлению внешнего муниципального финансового контрол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онтрольно-счетному органу района передаются полномочия контрольно-счетного органа поселения,  установленные федеральными законами,  уставом поселения  и  нормативными правовыми актами представительного орган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го орган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Другие контрольные и экспертно-аналитические мероприятия включаются в план работы контрольно - счетного органа района на основании предложений органов местного самоуправления поселения, представляемых в сроки, установленные для формирования плана работы контрольно-счетного органа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и экспертно-аналитические мероприятия в соответстви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соглашением включаются в план  работы  контрольно  - счетного органа района  отдельным разделом (подраздело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15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 действия Соглашения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2.1. Настоящее соглашение вступает в силу с 02 ноября 2020 года и</w:t>
      </w:r>
      <w:r>
        <w:rPr>
          <w:sz w:val="28"/>
        </w:rPr>
        <w:t> </w:t>
      </w:r>
      <w:r>
        <w:rPr>
          <w:sz w:val="28"/>
          <w:szCs w:val="28"/>
        </w:rPr>
        <w:t>действует по 31 декабря 2024 года</w:t>
      </w:r>
    </w:p>
    <w:p>
      <w:pPr>
        <w:pStyle w:val="Normal"/>
        <w:spacing w:before="115" w:after="0"/>
        <w:ind w:left="70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ва и обязанности сторон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3.1.Хурал представителей сельского поселения сумон  </w:t>
      </w:r>
      <w:r>
        <w:rPr>
          <w:sz w:val="28"/>
          <w:szCs w:val="28"/>
        </w:rPr>
        <w:t>Шуурмакск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получает от Контрольно-счетного органа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 в рамках ежегодного отчета о своей деятельности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онтрольно-счетный орган района: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ежегодно включает в планы своей работы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;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направляет отчеты и заключения по результатам проведенных мероприятий в Хурал представителей сельского поселения Шуурмакский;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 размещает информацию о проведенных мероприятиях на официальном сайте Администрации сумона Шуурмакский или Администрации Тес-Хемского кожууна в сети «Интернет»;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3.2.7. направляет представления и предписания проверяемым органам и организациям поселения, принимает другие предусмотренные законодательством меры по устранению и предотвращению </w:t>
      </w:r>
      <w:r>
        <w:rPr>
          <w:sz w:val="28"/>
          <w:szCs w:val="28"/>
        </w:rPr>
        <w:t>выявленных</w:t>
      </w:r>
      <w:r>
        <w:rPr>
          <w:sz w:val="28"/>
        </w:rPr>
        <w:t> </w:t>
      </w:r>
      <w:r>
        <w:rPr>
          <w:color w:val="000000"/>
          <w:sz w:val="28"/>
          <w:szCs w:val="28"/>
        </w:rPr>
        <w:t>нарушений;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8. при выявлении возможностей по совершенствованию бюджетного процесса, системы управления и распоряжения имуществом, находящемся в собственности поселения, вправе направлять органам администрации поселения соответствующие предложения;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9. в случае возникновения препятствий для осуществления предусмотренных настоящим Соглашением полномочий может обращаться в Хурал представителей сельского поселения Шуурмакский с предложениями по их устранению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Хурал представителей сельского поселения Шуурмакский: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имеет право опубликовывать информацию о проведенных мероприятиях в средствах массовой информации;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по требованию Контрольно-счетного органа района представляет и обеспечивает доступ к документам, необходимым для исполнения обязательств по настоящему Соглашению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тороны имеют право принимать иные меры, необходимые для реализации настоящего Соглашения.</w:t>
      </w:r>
    </w:p>
    <w:p>
      <w:pPr>
        <w:pStyle w:val="Normal"/>
        <w:spacing w:before="115" w:after="0"/>
        <w:ind w:left="70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тветственность сторон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pacing w:before="115" w:after="0"/>
        <w:ind w:left="70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color w:val="000000"/>
          <w:sz w:val="28"/>
          <w:szCs w:val="28"/>
        </w:rPr>
        <w:t xml:space="preserve">5.2. Действие настоящего Соглашения может быть прекращено досрочно по соглашению Сторон либо в случае направления Хуралом представителей сельского поселения Шуурмакский Сторонам решения о расторжении Соглашения. 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5.4. Настоящее Соглашение составлено </w:t>
      </w:r>
      <w:r>
        <w:rPr>
          <w:b/>
          <w:color w:val="000000"/>
          <w:sz w:val="28"/>
          <w:szCs w:val="28"/>
        </w:rPr>
        <w:t>в трех экземплярах</w:t>
      </w:r>
      <w:r>
        <w:rPr>
          <w:color w:val="000000"/>
          <w:sz w:val="28"/>
          <w:szCs w:val="28"/>
        </w:rPr>
        <w:t>, имеющих одинаковую юридическую силу, по одному экземпляру для каждой из Сторон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-Председатель                                      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урала представителей                                 Контрольно-счет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он Шуурмакский                                    «Тес-Хемский кожуун 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Хургулек О.В.                        _____________  Соян Б.К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20" w:dyaOrig="1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.25pt;height:68.95pt" filled="f" o:ole="">
            <v:imagedata r:id="rId11" o:title=""/>
          </v:shape>
          <o:OLEObject Type="Embed" ProgID="" ShapeID="ole_rId10" DrawAspect="Content" ObjectID="_1990723885" r:id="rId10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СПУБЛИКА ТЫВА                                        ТЫВА РЕСПУБЛИКАНЫ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ИЙ КОЖУУН                                  ТЕС-ХЕМ КОЖУУННУН</w:t>
      </w:r>
    </w:p>
    <w:p>
      <w:pPr>
        <w:pStyle w:val="Normal"/>
        <w:rPr/>
      </w:pPr>
      <w:r>
        <w:rPr>
          <w:b/>
          <w:sz w:val="28"/>
          <w:szCs w:val="28"/>
        </w:rPr>
        <w:t>ХУРАЛ ПРЕДСТАВИТЕЛЕЙ                             ШУУРМАК СУМУЗУ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ОНА ШУУРМАКСКИЙ                       ТОЛЭЭЛЕКЧИЛЕР ХУР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Шуурмак                                                                           </w:t>
      </w:r>
      <w:r>
        <w:rPr>
          <w:sz w:val="28"/>
          <w:szCs w:val="28"/>
          <w:u w:val="single"/>
        </w:rPr>
        <w:t>«13» ноября</w:t>
      </w:r>
      <w:r>
        <w:rPr>
          <w:sz w:val="28"/>
          <w:szCs w:val="28"/>
        </w:rPr>
        <w:t xml:space="preserve"> 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длении срока проведения конкурса на замещение вакантной должности муниципальной  службы председателя администрации сумона Шуурмакский Тес-Хемского кожуу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, частью 4 статьи 20 Устава сельского поселения сумон Шуурмакский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Тес-Хемского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жууна, частями 6.1 и 6.2 Порядка проведения конкурса на замещение вакантной должности муниципальной службы председателя  администрации сумона Шуурмакский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Тес-Хемского</w:t>
      </w:r>
      <w:r>
        <w:rPr>
          <w:rFonts w:cs="Times New Roman" w:ascii="Times New Roman" w:hAnsi="Times New Roman"/>
          <w:sz w:val="28"/>
          <w:szCs w:val="28"/>
        </w:rPr>
        <w:t xml:space="preserve"> кожууна, утвержденного решением Хурала представителей сумон Шуурмакский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Тес-Хемского</w:t>
      </w:r>
      <w:r>
        <w:rPr>
          <w:rFonts w:cs="Times New Roman" w:ascii="Times New Roman" w:hAnsi="Times New Roman"/>
          <w:sz w:val="28"/>
          <w:szCs w:val="28"/>
        </w:rPr>
        <w:t xml:space="preserve"> от 29 сентября 2020 года № 9, Хурал представителей сумона Шуурмакский Тес-Хемского кожууна Республики Тыва пятого созыва РЕШИЛ:</w:t>
      </w:r>
    </w:p>
    <w:p>
      <w:pPr>
        <w:pStyle w:val="ConsPlusTitle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 xml:space="preserve">Продлить срок проведения конкурса на замещение вакантной должности муниципальной службы председателя администрации сумон Шуурмакский </w:t>
      </w:r>
      <w:r>
        <w:rPr>
          <w:rFonts w:eastAsia="SimSun;宋体"/>
          <w:b w:val="false"/>
          <w:sz w:val="28"/>
          <w:szCs w:val="28"/>
          <w:lang w:eastAsia="zh-CN"/>
        </w:rPr>
        <w:t>Тес-Хемс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жууна.</w:t>
      </w:r>
    </w:p>
    <w:p>
      <w:pPr>
        <w:pStyle w:val="ConsPlusTitle"/>
        <w:numPr>
          <w:ilvl w:val="0"/>
          <w:numId w:val="1"/>
        </w:numPr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Провести конкурс в 14.00 часов «17» декабря 2020 года по адресу: Республика Тыва, Тес-Хемский кожуун, село Шуурмак, ул. Лесная, дом 1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конкурс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, имеющие высшее образование не ниже уровня специалитета, магистратуры, и (или) не менее двух лет стажа муниципальной службы или стажа работы по специальности, направлению подготовки и не имеющие неснятую или непогашенную судимость, обладающие знаниям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и республиканского законодательства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мон Шуурмакский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Тес-Хемского</w:t>
      </w:r>
      <w:r>
        <w:rPr>
          <w:rFonts w:cs="Times New Roman" w:ascii="Times New Roman" w:hAnsi="Times New Roman"/>
          <w:sz w:val="28"/>
          <w:szCs w:val="28"/>
        </w:rPr>
        <w:t xml:space="preserve"> кожууна, при отсутствии ограничений, установленных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N 25-ФЗ "О муниципальной службе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конкурсной комиссии для проведения конкурса на замещение должности председателя администрации сумон Шуурмакский Тес-Хемского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ууна оставить прежним, утвержденный распоряжением Главы сумона Шуурмакский от 21.10.2020года №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подписания и подлежит опубликованию (обнарод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– Председатель Хурала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он Шуурмакский                                                                    Хургулек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ConsPlusTitle"/>
        <w:ind w:left="-426" w:firstLine="14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 проведении конкурса на замещение должности муниципальной службы председателя администрации сумон Шуурмакский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ого кожуу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7» декабря 2020 года в 14.00 часов будет проводиться конкурс на замещение вакантной должности председателя администрации сумон Шуурмакский, Тес-Хемского кожууна по адресу: Республика Тыва, Тес-Хемский район, село Шуурмак, ул. Лесная, д.17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, имеющие высшее образование не ниже уровня специалитета, магистратуры, и (или) не менее двух лет стажа муниципальной службы или стажа работы по специальности, направлению подготовки и не имеющие неснятую или непогашенную судимость, обладающие знаниям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и республиканского законодательства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мона Шуурмакский Тес-Хемского кожууна, при отсутствии ограничений, установленных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N 25-ФЗ "О муниципальной службе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изъявивший желание участвовать в конкурсе, представляет в конкурсную комисс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собственноручно заполненную и подписанную анкету по </w:t>
      </w:r>
      <w:hyperlink r:id="rId18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аспор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кумент об образ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1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;</w:t>
      </w:r>
    </w:p>
    <w:p>
      <w:pPr>
        <w:pStyle w:val="Style19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 справку из ИЦ МВД РТ о наличии (отсутствии) судимости и (или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а уголовного преследования либо прекращения уголовного преследования на имя кандида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2" w:name="P91"/>
      <w:bookmarkEnd w:id="2"/>
      <w:r>
        <w:rPr>
          <w:rFonts w:cs="Times New Roman" w:ascii="Times New Roman" w:hAnsi="Times New Roman"/>
          <w:sz w:val="28"/>
          <w:szCs w:val="28"/>
        </w:rPr>
        <w:t>Документы предоставляются в конкурсную комиссию до «11» декабря 2020 года 18.00 часов по адресу: Республика Тыва, Тес-Хемский район, село Шуурмак, ул. Лесная, д.1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ую информацию о проведении конкурса можно получить по телефону 8-999-179-71-30, 8-996-338-29-62, а также по указанному выше адресу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рядок проведения конкурса на замещение должности председателя администрации сумон Шуурмакский Тес-Хемского кожууна размещен на официальном сайте администрации Тес-Хемского кожууна </w:t>
      </w:r>
      <w:hyperlink r:id="rId19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eshe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20" w:dyaOrig="1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.25pt;height:68.95pt" filled="f" o:ole="">
            <v:imagedata r:id="rId21" o:title=""/>
          </v:shape>
          <o:OLEObject Type="Embed" ProgID="" ShapeID="ole_rId20" DrawAspect="Content" ObjectID="_26690748" r:id="rId20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 ТЫВА                                       ТЫВА РЕСПУБЛИКАНЫ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ИЙ КОЖУУН                                  ТЕС-ХЕМ КОЖУУН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ПРЕДСТАВИТЕЛЕЙ                             ШУУРМАК СУМУЗУ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ОНА ШУУРМАКСКИЙ                       ТОЛЭЭЛЕКЧИЛЕР ХУР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. Шуурмак                                                                     от  </w:t>
      </w:r>
      <w:r>
        <w:rPr>
          <w:sz w:val="28"/>
          <w:szCs w:val="28"/>
          <w:u w:val="single"/>
        </w:rPr>
        <w:t>«13» ноября 2020</w:t>
      </w:r>
      <w:r>
        <w:rPr>
          <w:sz w:val="28"/>
          <w:szCs w:val="28"/>
        </w:rPr>
        <w:t xml:space="preserve"> год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И ВВЕДЕНИИ В ДЕЙСТВИЕ ЗЕМЕЛЬНОГО НАЛОГА НА ТЕРРИТОРИИ СЕЛЬСКОГО ПОСЕЛЕНИЯ СУМОН ШУУРМАКСКИЙ ТЕС-ХЕМСКОГО КОЖУУН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ТЫВА 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7 Федерального закона от 6 октября 2003 г. № 131-ФЗ «Об общих принципах организации местного самоуправления в Российской Федерации», статьей 12 и 387 Налогового кодекса Российской Федерации и Уставом сельского поселения сумона Шуурмакский Тес-Хемского кожууна Республики Тыва от 08.11.2011 г.,  Хурал представителей сельского поселения сумон Шуурмакский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земельном налоге территории сельского поселения сумон Шуурмакский Тес-Хемского кожууна Республики Тыва земельный нало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нести с 1 января 2021 года территории сельского поселения сумон Шуурмакский Тес-Хемского кожууна Республики Тыва земельный нал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января 2021 года, но не раннее чем по истечении одного месяца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о дня вступления в силу настоящего Решения признать утратившим силу Решение Хурала Представителей сельского поселения сумон Шуурмакский Тес-Хемского кожууна от 12 ноября 2014 года № 66 «Об установлении и введении в действие земельного налога на территории сельского поселения сумон Шуурмакский Тес-Хемского кожуун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В течение пяти дней с момента принятия направить настоящее Решение в Управление ФНС России по Республике Тыва и Межрайонную инспекцию ФНС России № 3 по Республике Тыва.</w:t>
      </w:r>
    </w:p>
    <w:p>
      <w:pPr>
        <w:pStyle w:val="21"/>
        <w:ind w:left="28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Глава – Председатель Хурала представителей</w:t>
      </w:r>
    </w:p>
    <w:p>
      <w:pPr>
        <w:pStyle w:val="21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21"/>
        <w:ind w:left="284" w:hanging="0"/>
        <w:rPr/>
      </w:pPr>
      <w:r>
        <w:rPr>
          <w:szCs w:val="28"/>
        </w:rPr>
        <w:t xml:space="preserve">    </w:t>
      </w:r>
      <w:r>
        <w:rPr>
          <w:szCs w:val="28"/>
        </w:rPr>
        <w:t>сумон Шуурмакский:                                                               Хургулек О.В.</w:t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решением Хурала представителей</w:t>
      </w:r>
    </w:p>
    <w:p>
      <w:pPr>
        <w:pStyle w:val="Normal"/>
        <w:autoSpaceDE w:val="false"/>
        <w:jc w:val="right"/>
        <w:rPr/>
      </w:pPr>
      <w:r>
        <w:rPr/>
        <w:t>сельского поселения сумон Шуурмакский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Тес-Хемского кожууна</w:t>
      </w:r>
    </w:p>
    <w:p>
      <w:pPr>
        <w:pStyle w:val="Normal"/>
        <w:autoSpaceDE w:val="false"/>
        <w:jc w:val="right"/>
        <w:rPr/>
      </w:pPr>
      <w:r>
        <w:rPr/>
        <w:t>Республики Тыва»</w:t>
      </w:r>
    </w:p>
    <w:p>
      <w:pPr>
        <w:pStyle w:val="Normal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«13» ноября</w:t>
      </w:r>
      <w:r>
        <w:rPr/>
        <w:t xml:space="preserve"> 2020 г N _</w:t>
      </w:r>
      <w:r>
        <w:rPr>
          <w:u w:val="single"/>
        </w:rPr>
        <w:t>20</w:t>
      </w:r>
      <w:r>
        <w:rPr/>
        <w:t>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земельном налоге на территории</w:t>
      </w:r>
    </w:p>
    <w:p>
      <w:pPr>
        <w:pStyle w:val="ConsPlusTitle"/>
        <w:widowControl/>
        <w:jc w:val="center"/>
        <w:rPr/>
      </w:pPr>
      <w:r>
        <w:rPr/>
        <w:t xml:space="preserve">сельского поселения сумон Шуурмакский </w:t>
      </w:r>
    </w:p>
    <w:p>
      <w:pPr>
        <w:pStyle w:val="ConsPlusTitle"/>
        <w:widowControl/>
        <w:jc w:val="center"/>
        <w:rPr/>
      </w:pPr>
      <w:r>
        <w:rPr/>
        <w:t>Тес-Хемского кожууна Республики Ты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</w:t>
      </w:r>
      <w:r>
        <w:rPr/>
        <w:t xml:space="preserve"> Настоящее Положение в соответствии с главой 31 "Земельный налог" Налогового кодекса Российской Федерации устанавливает земельный налог на территории сельского поселения сумон Шуурмакский Тес-Хемского кожууна Республики Тыва и определяет ставки налога,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Налоговые ставки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1</w:t>
      </w:r>
      <w:r>
        <w:rPr/>
        <w:t>. Налоговые ставки земельного налога на территории сельского поселения сумон Шуурмакский Тес-Хемского кожууна Республики Тыва  устанавливается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  <w:t>1) 0,3 процента от кадастровой стоимости земли в отношении земельных участков:</w:t>
      </w:r>
    </w:p>
    <w:p>
      <w:pPr>
        <w:pStyle w:val="Normal"/>
        <w:autoSpaceDE w:val="false"/>
        <w:ind w:firstLine="540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, а также дач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autoSpaceDE w:val="false"/>
        <w:ind w:firstLine="567"/>
        <w:jc w:val="both"/>
        <w:rPr/>
      </w:pPr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</w:t>
      </w:r>
      <w:r>
        <w:rPr/>
        <w:t xml:space="preserve"> 0 процентов в отношении земельных участков:</w:t>
      </w:r>
    </w:p>
    <w:p>
      <w:pPr>
        <w:pStyle w:val="Normal"/>
        <w:autoSpaceDE w:val="false"/>
        <w:ind w:firstLine="540"/>
        <w:jc w:val="both"/>
        <w:rPr/>
      </w:pPr>
      <w:r>
        <w:rPr/>
        <w:t>- занятых кладбищами;</w:t>
      </w:r>
    </w:p>
    <w:p>
      <w:pPr>
        <w:pStyle w:val="Normal"/>
        <w:autoSpaceDE w:val="false"/>
        <w:ind w:firstLine="540"/>
        <w:jc w:val="both"/>
        <w:rPr/>
      </w:pPr>
      <w:r>
        <w:rPr/>
        <w:t>- полигон бытовых отходов (свалка);</w:t>
      </w:r>
    </w:p>
    <w:p>
      <w:pPr>
        <w:pStyle w:val="Normal"/>
        <w:autoSpaceDE w:val="false"/>
        <w:ind w:firstLine="540"/>
        <w:jc w:val="both"/>
        <w:rPr/>
      </w:pPr>
      <w:r>
        <w:rPr/>
        <w:t>- скотомогильник;</w:t>
      </w:r>
    </w:p>
    <w:p>
      <w:pPr>
        <w:pStyle w:val="Normal"/>
        <w:autoSpaceDE w:val="false"/>
        <w:ind w:firstLine="540"/>
        <w:jc w:val="both"/>
        <w:rPr/>
      </w:pPr>
      <w:r>
        <w:rPr/>
        <w:t>- гидропост;</w:t>
      </w:r>
    </w:p>
    <w:p>
      <w:pPr>
        <w:pStyle w:val="Normal"/>
        <w:autoSpaceDE w:val="false"/>
        <w:ind w:firstLine="540"/>
        <w:jc w:val="both"/>
        <w:rPr/>
      </w:pPr>
      <w:r>
        <w:rPr/>
        <w:t>- водоколонки;</w:t>
      </w:r>
    </w:p>
    <w:p>
      <w:pPr>
        <w:pStyle w:val="Normal"/>
        <w:autoSpaceDE w:val="false"/>
        <w:ind w:firstLine="540"/>
        <w:jc w:val="both"/>
        <w:rPr/>
      </w:pPr>
      <w:r>
        <w:rPr/>
        <w:t>- общего пользования, занятых площадями, улицами, проездами, автомобильными дорогами, набережными и т.д. (в т.ч. земли резерва);</w:t>
      </w:r>
    </w:p>
    <w:p>
      <w:pPr>
        <w:pStyle w:val="Normal"/>
        <w:autoSpaceDE w:val="false"/>
        <w:ind w:firstLine="540"/>
        <w:jc w:val="both"/>
        <w:rPr/>
      </w:pPr>
      <w:r>
        <w:rPr/>
        <w:t>- под древесно-кустарниковой растительностью, не входящих в лесной фонд (в т.ч. лесопарками, парками, скверами, бульварами);</w:t>
      </w:r>
    </w:p>
    <w:p>
      <w:pPr>
        <w:pStyle w:val="Normal"/>
        <w:autoSpaceDE w:val="false"/>
        <w:ind w:firstLine="540"/>
        <w:jc w:val="both"/>
        <w:rPr/>
      </w:pPr>
      <w:r>
        <w:rPr/>
        <w:t>- под детскими оздоровительными лагерями независимо от источников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1,5 процента от кадастровой стоимости земли в отношении прочих земельных участков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3. Порядок и сроки уплаты налога 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авансовых платежей по налогу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1.</w:t>
      </w:r>
      <w:r>
        <w:rPr/>
        <w:t xml:space="preserve"> Срок уплаты налога для налогоплательщиков - организаций, устанавливается не позднее 1 марта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3.2</w:t>
      </w:r>
      <w:r>
        <w:rPr/>
        <w:t>. В течение налогового периода налогоплательщики - организации, уплачивают авансовые платежи по налогу не позднее последнего числа месяца, следующего за истекшим отчетн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3.3.</w:t>
      </w:r>
      <w:r>
        <w:rPr/>
        <w:t xml:space="preserve"> Налог подлежит уплате налогоплательщиками – физическими лицами в срок не позднее 1 декабр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Порядок и сроки представления налогоплательщиками документов, подтверждающих право на уменьшение налоговой базы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4.</w:t>
      </w:r>
      <w:r>
        <w:rPr/>
        <w:t xml:space="preserve"> Налогоплательщики, указанные в пункте 5 статьи 391 Налогового кодекса Российской Федерации, представляют документы, подтверждающие право на уменьшение налоговой базы, в налоговый орган по месту нахождения земельного участка в срок не позднее 1 февраля года, следующего за истекшим налоговым периодом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5. Освобождение от уплаты земельного налога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5.1</w:t>
      </w:r>
      <w:r>
        <w:rPr/>
        <w:t xml:space="preserve"> От уплаты земельного налога освобождаются следующие категории налогоплательщиков:</w:t>
      </w:r>
    </w:p>
    <w:p>
      <w:pPr>
        <w:pStyle w:val="Normal"/>
        <w:autoSpaceDE w:val="false"/>
        <w:jc w:val="both"/>
        <w:rPr/>
      </w:pPr>
      <w:r>
        <w:rPr/>
        <w:t>1. ветераны и инвалиды Великой Отечественной войны;</w:t>
      </w:r>
    </w:p>
    <w:p>
      <w:pPr>
        <w:pStyle w:val="Normal"/>
        <w:autoSpaceDE w:val="false"/>
        <w:jc w:val="both"/>
        <w:rPr/>
      </w:pPr>
      <w:r>
        <w:rPr/>
        <w:t>2. указанные в статье 395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5.2 </w:t>
      </w:r>
      <w:r>
        <w:rPr/>
        <w:t>Льгота, предусмотренная подпунктом 1 пункта 5.1 предоставляется в отношении одного объекта налогообложения по выбору налогоплательщика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5.3</w:t>
      </w:r>
      <w:r>
        <w:rPr/>
        <w:t xml:space="preserve">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5.4</w:t>
      </w:r>
      <w:r>
        <w:rPr/>
        <w:t xml:space="preserve">  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с максимальной исчисленной суммой налог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20" w:dyaOrig="1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.25pt;height:69pt" filled="f" o:ole="">
            <v:imagedata r:id="rId23" o:title=""/>
          </v:shape>
          <o:OLEObject Type="Embed" ProgID="" ShapeID="ole_rId22" DrawAspect="Content" ObjectID="_1873998570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РЕСПУБЛИКА ТЫВА                                        ТЫВА РЕСПУБЛИКАНЫ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ИЙ КОЖУУН                                  ТЕС-ХЕМ КОЖУУН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ПРЕДСТАВИТЕЛЕЙ                             ШУУРМАК СУМУЗУ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ОН ШУУРМАКСКИЙ                          ТОЛЭЭЛЕКЧИЛЕР ХУР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_</w:t>
      </w:r>
      <w:r>
        <w:rPr>
          <w:b/>
          <w:sz w:val="28"/>
          <w:szCs w:val="28"/>
          <w:u w:val="single"/>
        </w:rPr>
        <w:t>21</w:t>
      </w:r>
      <w:r>
        <w:rPr>
          <w:b/>
          <w:sz w:val="28"/>
          <w:szCs w:val="28"/>
        </w:rPr>
        <w:t>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Шуурмак                                                                        </w:t>
      </w:r>
      <w:r>
        <w:rPr>
          <w:sz w:val="28"/>
          <w:szCs w:val="28"/>
          <w:u w:val="single"/>
        </w:rPr>
        <w:t>«13»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>__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сельского поселения сумон Шуурмакский Тес-Хемского кожууна Республики Тыва за 9 месяцев 2020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Бюджетного кодекса Российской Федерации, согласно Устава сельского поселения сумон Шуурмакский Тес-Хемского кожууна Республики Тыва, обсудив и рассмотрев информацию председателя администрации сумона Шуурмакский Тес-Хемского кожууна Республики Тыва Марчин А.О. об итогах исполнения бюджета за 9 месяцев 2020 года Хурал представителей сельского поселения сумон Шуурмакский Тес-Хемского кожууна Республики Тыва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1. Принять к сведению отчет об исполнении бюджета сельского поселения сумон Шуурмакский Тес-Хемского кожууна Республики Тыва за 9 месяцев  2020 года по доходам в сумме 2834,2  тыс. рублей, по расходам в сумме 2755,0 тыс. рублей с превышением доходов над расходами (профицит) в сумме 79,2 тыс. рублей.</w:t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2. Принять к сведению исполнение  бюджета за 9 месяцев 2020 года  согласно приложению к настоящему Решению.</w:t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(обнародовать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- Председатель Хур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ель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поселения сумон Шуурмакский                                                    Хургулек О.В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Хурала представителей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сумон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мон Шуурмакский  Тес-Хемского кожуу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публики Тыва  за 9 месяцев  2020 года.»</w:t>
      </w:r>
    </w:p>
    <w:p>
      <w:pPr>
        <w:pStyle w:val="Normal"/>
        <w:jc w:val="right"/>
        <w:rPr/>
      </w:pP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>13</w:t>
      </w:r>
      <w:r>
        <w:rPr>
          <w:sz w:val="20"/>
          <w:szCs w:val="20"/>
        </w:rPr>
        <w:t>» _</w:t>
      </w:r>
      <w:r>
        <w:rPr>
          <w:sz w:val="20"/>
          <w:szCs w:val="20"/>
          <w:u w:val="single"/>
        </w:rPr>
        <w:t>ноября</w:t>
      </w:r>
      <w:r>
        <w:rPr>
          <w:sz w:val="20"/>
          <w:szCs w:val="20"/>
        </w:rPr>
        <w:t>_ 2020 г №_</w:t>
      </w:r>
      <w:r>
        <w:rPr>
          <w:sz w:val="20"/>
          <w:szCs w:val="20"/>
          <w:u w:val="single"/>
        </w:rPr>
        <w:t>21</w:t>
      </w:r>
      <w:r>
        <w:rPr>
          <w:sz w:val="20"/>
          <w:szCs w:val="20"/>
        </w:rPr>
        <w:t>_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сельского поселения сумон Шуурмакский         </w:t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Тес-Хемского кожууна Республики Тыва на 2020 год</w:t>
      </w:r>
    </w:p>
    <w:p>
      <w:pPr>
        <w:pStyle w:val="Normal"/>
        <w:ind w:left="705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(тыс.рублей)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850"/>
        <w:gridCol w:w="851"/>
        <w:gridCol w:w="850"/>
        <w:gridCol w:w="851"/>
        <w:gridCol w:w="850"/>
      </w:tblGrid>
      <w:tr>
        <w:trPr>
          <w:trHeight w:val="6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 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аименование налоговых и неналоговых доходов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1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%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00 1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00 1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 0199510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99510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 0000 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%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%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ДОХОД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09"/>
        <w:gridCol w:w="709"/>
        <w:gridCol w:w="1599"/>
        <w:gridCol w:w="425"/>
        <w:gridCol w:w="425"/>
        <w:gridCol w:w="1134"/>
        <w:gridCol w:w="567"/>
        <w:gridCol w:w="709"/>
        <w:gridCol w:w="709"/>
        <w:gridCol w:w="708"/>
        <w:gridCol w:w="709"/>
        <w:gridCol w:w="709"/>
        <w:gridCol w:w="567"/>
      </w:tblGrid>
      <w:tr>
        <w:trPr>
          <w:trHeight w:val="3257" w:hRule="atLeast"/>
        </w:trPr>
        <w:tc>
          <w:tcPr>
            <w:tcW w:w="123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Хурала представителе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умон Шуурмакск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сполнении бюджета 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он Шуурмакский  Тес-Хемского кожуу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 Тыва  за 9 месяцев 2020 года.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>» _</w:t>
            </w:r>
            <w:r>
              <w:rPr>
                <w:sz w:val="20"/>
                <w:szCs w:val="20"/>
                <w:u w:val="single"/>
              </w:rPr>
              <w:t>ноября</w:t>
            </w:r>
            <w:r>
              <w:rPr>
                <w:sz w:val="20"/>
                <w:szCs w:val="20"/>
              </w:rPr>
              <w:t>_ 2020 г №_</w:t>
            </w:r>
            <w:r>
              <w:rPr>
                <w:sz w:val="20"/>
                <w:szCs w:val="20"/>
                <w:u w:val="single"/>
              </w:rPr>
              <w:t>2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2020 года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901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0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20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21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%</w:t>
            </w:r>
          </w:p>
        </w:tc>
      </w:tr>
      <w:tr>
        <w:trPr>
          <w:trHeight w:val="367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%</w:t>
            </w:r>
          </w:p>
        </w:tc>
      </w:tr>
      <w:tr>
        <w:trPr>
          <w:trHeight w:val="41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1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%</w:t>
            </w:r>
          </w:p>
        </w:tc>
      </w:tr>
      <w:tr>
        <w:trPr>
          <w:trHeight w:val="339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%</w:t>
            </w:r>
          </w:p>
        </w:tc>
      </w:tr>
      <w:tr>
        <w:trPr>
          <w:trHeight w:val="70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%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%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%</w:t>
            </w:r>
          </w:p>
        </w:tc>
      </w:tr>
      <w:tr>
        <w:trPr>
          <w:trHeight w:val="22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%</w:t>
            </w:r>
          </w:p>
        </w:tc>
      </w:tr>
      <w:tr>
        <w:trPr>
          <w:trHeight w:val="240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%</w:t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%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%</w:t>
            </w:r>
          </w:p>
        </w:tc>
      </w:tr>
      <w:tr>
        <w:trPr>
          <w:trHeight w:val="450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%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%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%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%</w:t>
            </w:r>
          </w:p>
        </w:tc>
      </w:tr>
      <w:tr>
        <w:trPr>
          <w:trHeight w:val="67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%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%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%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%</w:t>
            </w:r>
          </w:p>
        </w:tc>
      </w:tr>
      <w:tr>
        <w:trPr>
          <w:trHeight w:val="28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%</w:t>
            </w:r>
          </w:p>
        </w:tc>
      </w:tr>
      <w:tr>
        <w:trPr>
          <w:trHeight w:val="70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%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1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3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3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5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D1870AB6641C8ACA4E44EF2699FA2C193289F4E0D1FA9408A4E988041A49079A317DD27E2vAh7M" TargetMode="External"/><Relationship Id="rId5" Type="http://schemas.openxmlformats.org/officeDocument/2006/relationships/hyperlink" Target="consultantplus://offline/ref=9D1870AB6641C8ACA4E44EF2699FA2C193289F4E0D1FA9408A4E988041A49079A317DD27E2vAh7M" TargetMode="External"/><Relationship Id="rId6" Type="http://schemas.openxmlformats.org/officeDocument/2006/relationships/hyperlink" Target="consultantplus://offline/ref=9D1870AB6641C8ACA4E44EF2699FA2C193289F4E0D1FA9408A4E988041A49079A317DD27E2vAh7M" TargetMode="External"/><Relationship Id="rId7" Type="http://schemas.openxmlformats.org/officeDocument/2006/relationships/hyperlink" Target="consultantplus://offline/ref=9D1870AB6641C8ACA4E44EF2699FA2C193289F4E0D1FA9408A4E988041A49079A317DD27E2vAh7M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png"/><Relationship Id="rId10" Type="http://schemas.openxmlformats.org/officeDocument/2006/relationships/oleObject" Target="embeddings/oleObject3.bin"/><Relationship Id="rId11" Type="http://schemas.openxmlformats.org/officeDocument/2006/relationships/image" Target="media/image1.png"/><Relationship Id="rId12" Type="http://schemas.openxmlformats.org/officeDocument/2006/relationships/hyperlink" Target="consultantplus://offline/ref=8AFE385DBACEE50A9F241992A7EAA7C749428C61F6472B712F1EB2wAn6D" TargetMode="External"/><Relationship Id="rId13" Type="http://schemas.openxmlformats.org/officeDocument/2006/relationships/hyperlink" Target="consultantplus://offline/ref=8AFE385DBACEE50A9F24079FB186F9CB4D41D569F81575252514E7FEF51D7ECEw5n6D" TargetMode="External"/><Relationship Id="rId14" Type="http://schemas.openxmlformats.org/officeDocument/2006/relationships/hyperlink" Target="consultantplus://offline/ref=8AFE385DBACEE50A9F241992A7EAA7C74A438F64FB167C737E4BBCA3A2w1n4D" TargetMode="External"/><Relationship Id="rId15" Type="http://schemas.openxmlformats.org/officeDocument/2006/relationships/hyperlink" Target="consultantplus://offline/ref=8AFE385DBACEE50A9F241992A7EAA7C749428C61F6472B712F1EB2wAn6D" TargetMode="External"/><Relationship Id="rId16" Type="http://schemas.openxmlformats.org/officeDocument/2006/relationships/hyperlink" Target="consultantplus://offline/ref=8AFE385DBACEE50A9F24079FB186F9CB4D41D569F81575252514E7FEF51D7ECEw5n6D" TargetMode="External"/><Relationship Id="rId17" Type="http://schemas.openxmlformats.org/officeDocument/2006/relationships/hyperlink" Target="consultantplus://offline/ref=8AFE385DBACEE50A9F241992A7EAA7C74A438F64FB167C737E4BBCA3A2w1n4D" TargetMode="External"/><Relationship Id="rId18" Type="http://schemas.openxmlformats.org/officeDocument/2006/relationships/hyperlink" Target="consultantplus://offline/ref=D01EA56B3EBD5152174DB17BFB77608623DB1BA100BEC96C7EE258C92AD87F01A3879F4D7C4C015B11D" TargetMode="External"/><Relationship Id="rId19" Type="http://schemas.openxmlformats.org/officeDocument/2006/relationships/hyperlink" Target="http://www.teshem.ru/" TargetMode="External"/><Relationship Id="rId20" Type="http://schemas.openxmlformats.org/officeDocument/2006/relationships/oleObject" Target="embeddings/oleObject4.bin"/><Relationship Id="rId21" Type="http://schemas.openxmlformats.org/officeDocument/2006/relationships/image" Target="media/image1.png"/><Relationship Id="rId22" Type="http://schemas.openxmlformats.org/officeDocument/2006/relationships/oleObject" Target="embeddings/oleObject5.bin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53:00Z</dcterms:created>
  <dc:creator>User</dc:creator>
  <dc:description/>
  <cp:keywords/>
  <dc:language>en-US</dc:language>
  <cp:lastModifiedBy>User</cp:lastModifiedBy>
  <cp:lastPrinted>2019-06-10T10:48:00Z</cp:lastPrinted>
  <dcterms:modified xsi:type="dcterms:W3CDTF">2020-11-23T06:04:00Z</dcterms:modified>
  <cp:revision>3</cp:revision>
  <dc:subject/>
  <dc:title/>
</cp:coreProperties>
</file>