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09716056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»</w:t>
      </w:r>
      <w:r>
        <w:rPr>
          <w:rFonts w:cs="Times New Roman" w:ascii="Times New Roman" w:hAnsi="Times New Roman"/>
          <w:sz w:val="24"/>
          <w:szCs w:val="24"/>
        </w:rPr>
        <w:t xml:space="preserve"> ___________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817,4 тыс. рублей» заменить на цифры «3818,0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839,2 тыс. рублей» заменить на цифры «3839,8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оекту  Решения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ыва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шение Хурала представителей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-Хем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декабря 2019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жууна Республики Тыва на 2020 год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 плановый период 20201и 2022 годов"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"__" _____________ 2020 г. № 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с-Хемского кожууна Республики Тыва на 2020 год</w:t>
      </w:r>
    </w:p>
    <w:p>
      <w:pPr>
        <w:pStyle w:val="Normal"/>
        <w:spacing w:before="0" w:after="0"/>
        <w:ind w:left="705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,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53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" ______________ 2020 г. № _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» __________ 2020г. № _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1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0-07-22T09:57:00Z</cp:lastPrinted>
  <dcterms:modified xsi:type="dcterms:W3CDTF">2020-11-16T10:28:00Z</dcterms:modified>
  <cp:revision>36</cp:revision>
  <dc:subject/>
  <dc:title/>
</cp:coreProperties>
</file>