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5.25pt" filled="f" o:ole="">
            <v:imagedata r:id="rId3" o:title=""/>
          </v:shape>
          <o:OLEObject Type="Embed" ProgID="" ShapeID="ole_rId2" DrawAspect="Content" ObjectID="_305454121" r:id="rId2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ТЫВА РЕСПУБЛИКАНЫ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ТЕС-ХЕМ КОЖУУННУН ХУРАЛ ПРЕДСТАВИТЕЛЕЙ                                             ШУУРМАК  СУМУЗУНУН СУМОН ШУУРМАКСКИЙ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администрации сумона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курсной комиссии по отбору кандидатов на замещение вакантной должности председателя администрации сумон Шуурмакский Тес-Хемского кожууна Республики Тыва, рассмотрев представленные конкурсной комиссией кандидатуры (протокол конкурсной комиссии от 17.12.2020г), в  соответствии с частью 6 статьи 37 Федерального  закона  от 06.10.2003 года № 131-ФЗ «Об общих принципах организации местного самоуправления в Российской Федерации», статьи 20 Устава сельского поселения сумон Шуурмакский Тес-Хемского кожууна Республики Тыва, Хурал представителей сельского поселения сумон  Шуурмакский  Тес-Хемского кожууна Республики Тыв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должность председателя администрации сумона Шуурмакский Тес-Хемского кожууна Республики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чин Айрану  Олеговн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-Председателю Хурала представителей сельского поселения сумон Шуурмакский Тес-Хемского кожууна Республики Тыва,  Хургулек О.В. заключить контракт с председателем администрации сумона Шуурмакский Тес-Хемского кожууна Республики Ты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Хургулек О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УРАЛ ПРЕДСТАВИТЕЛЕЙ                                                   ШУУРМАК СУМУЗУНУН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_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   от 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_ 2020г. </w:t>
      </w:r>
    </w:p>
    <w:p>
      <w:pPr>
        <w:pStyle w:val="Normal"/>
        <w:widowControl w:val="false"/>
        <w:autoSpaceDE w:val="false"/>
        <w:spacing w:before="0" w:after="0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Тыва на 2021 год и на плановый период 2022 и 2023 годов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1 год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1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в сумме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12,6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 сельского поселения на 2022 и на 2023 год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льского поселения на 2022 год в сумме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718,2 </w:t>
      </w:r>
      <w:r>
        <w:rPr>
          <w:rFonts w:cs="Times New Roman" w:ascii="Times New Roman" w:hAnsi="Times New Roman"/>
          <w:sz w:val="24"/>
          <w:szCs w:val="24"/>
        </w:rPr>
        <w:t>тыс. рублей, на 2023 год в сумме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730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: на 2022 год  в сумме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1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3 год - в сумме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30,7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сельского поселения на 2022 год в сумме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2023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и 2023 годов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твердить нормативы отчислений доходов в бюджет сельского поселения  на 2021 год и на плановый период 2022 и 2023 годов согласно приложению 3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1 год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2 и 2023 годов согласно приложению 5 к настоящему Реш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до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 бюджета сельского поселения на 2021 год и на плановый период 2022 и 2023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редства в валю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20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согласно приложению 8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и 2023 годов согласно приложению 9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согласно приложению 10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и 2023 годов согласно приложению 11 к настоящему Решению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1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– Председатель Хурал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он Шуурмакск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Хургулек О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45pt;height:65.25pt" filled="f" o:ole="">
            <v:imagedata r:id="rId6" o:title=""/>
          </v:shape>
          <o:OLEObject Type="Embed" ProgID="" ShapeID="ole_rId5" DrawAspect="Content" ObjectID="_156368378" r:id="rId5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ТЫВА РЕСПУБЛИКАНЫ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ТЕС-ХЕМ КОЖУУННУН ХУРАЛ ПРЕДСТАВИТЕЛЕЙ                                                  ШУУРМАК  СУМУЗУНУН СУМОН ШУУРМАКСКИЙ   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  20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администр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уурмак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 Республики Тыв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сумона Шуурмакский  Тес-Хемского кожууна, Хурал представителей сельского поселения сумон Шуурмакский  Тес-Хемского кожууна Республики Тыв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лан  работы администрации  сельского поселения сумона Шуурмакский  Тес-Хемского кожууна Республики Тыва на 2021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 в  силу  с  момента  подписания 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1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(обнародовать)  настоящее  решение  в установлено поряд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решения  возложить  на председателя администрации  сельского поселения сумона Шуурмакский Марчин А.О.</w:t>
      </w:r>
    </w:p>
    <w:p>
      <w:pPr>
        <w:pStyle w:val="Style19"/>
        <w:ind w:first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               Хургулек О.В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Хурала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Республики Тыва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7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 2020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АБОТЫ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 на 2021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675"/>
        <w:gridCol w:w="125"/>
        <w:gridCol w:w="2988"/>
      </w:tblGrid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ных работ за 2021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ов работы на 2021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.паспорта сумона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ный обход для выявления семей, находящихся в ТЖС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чек семей, обновление банка данных семей, находящихся в СОП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ДНД совместно с субъектами профилактики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графику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Куран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Шуурм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взять на учет туберкулезных больных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Шуурм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КДН и ПДН школы и соц.службы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по профилактике безнадзорности и правонарушений несовершеннолетних; по предупреждению алкоголизма, наркомании, токсикомании; по предупреждению суицидального поведения населения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Шуурм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провождения участников губернаторского проекта « Кыштаг для молодой  семьи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 участников социального проекта «Корова- кормилица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комиссии по делам несовершеннолетних при администрации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квартале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борьбе с терроризмом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и детей группы социального риска, составление базы «Фактор риска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рабо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по  февраля 2019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Шагаа-2021 г. на территории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1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ащитника Отечеств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го Дня Женщин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организации досуговых мероприятий среди несовершеннолетних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аводков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тивопожарн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аводков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тивопожарн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ветеринарной службы по предупреждению и ликвидации беспризорных кошек и собак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сеннее-полевым работам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йских праздников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беды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ВК по летнему отдыху, оздоровлению и занятости детей и подростков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священных последнему звонк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ащиты детей «Дети -наше будущее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рабо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России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ию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молодежи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е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жууному Наадыму -2021 г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готовок ягод, лекарственных трав нетрудоустроенного населения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ригады по заготовке се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енной Дню Знаний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о сбору урожая на территории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воспитателей в честь Дня воспитателя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учителей в честь Дня учителей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ых людей. Награждение ветеранов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сумона о готовности учреждений к осенне-зимнему периоду 2020-2021 гг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сумона по итогам работ учреждений за 2021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инвалидов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собственных доходов сумона за 2021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бухгалте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рганизованному проведению новогодних и выходных дней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дека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ика среди неорганизованных детей «Новый год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 дека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 год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, Глава- Хурала представите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5pt;height:65.25pt" filled="f" o:ole="">
            <v:imagedata r:id="rId8" o:title=""/>
          </v:shape>
          <o:OLEObject Type="Embed" ProgID="" ShapeID="ole_rId7" DrawAspect="Content" ObjectID="_1560062377" r:id="rId7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ТЕС-ХЕМ КОЖУУННУН ХУРАЛ ПРЕДСТАВИТЕЛЕЙ                                                          ШУУРМАК СУМУЗУНУН СУМОН ШУУРМАКСКИЙ          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_ 2020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несении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естр муниципального  имущества администрац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он Шуурмакский, Тес-Хемского района Республика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ам Министерства экономического развития РФ от 30 августа 2011 г. № 424 «Об утверждении Порядка ведения органами местного самоуправления реестров муниципального имущества», и Уставом сельского поселения сумон Шуурмакский Тес-Хемского кожууна Республики Тыва, в целях приведения в соответствие  реестра муниципальной собственности муниципального образования сумона Шуурмакский Тес-Хемского кожууна Республики Тыва  Хурал представителей сумона Шуурмакский Тес-Хемского кожууна Республики Тыва РЕШИ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несение изменения и дополнения в реестр муниципального имущества сельского поселения сумона Шуурмакский Тес-Хемского кожууна Республика Тыва по состоянию на 1 декабря 2020 года: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колодец с реестровым номером № 228 по адресу РТ, Тес-Хемский кожуун, с. Шуурмак, ул. Промышленная, 40б; 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лодец с реестровым номером № 229 по адресу РТ, Тес-Хемский кожуун, с. Шуурмак ул. Лесная, 16/1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ый реестр на официальном сайте Администрации сумона Шуурмакский Тес-Хемского кожуун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он Шуурмакски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                  Хургулек О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мона Шуурмак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-Хемского кожуу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» 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14 г. № </w:t>
      </w:r>
      <w:r>
        <w:rPr>
          <w:rFonts w:cs="Times New Roman" w:ascii="Times New Roman" w:hAnsi="Times New Roman"/>
          <w:sz w:val="20"/>
          <w:szCs w:val="20"/>
          <w:u w:val="single"/>
        </w:rPr>
        <w:t>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муниципальной соб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сумона Шуурмак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-Хемского кожууна Республики Т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1 декабря 2020 г  (с дополнением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7"/>
        <w:gridCol w:w="2103"/>
        <w:gridCol w:w="4057"/>
        <w:gridCol w:w="1113"/>
        <w:gridCol w:w="1661"/>
        <w:gridCol w:w="1849"/>
        <w:gridCol w:w="236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                    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лец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внесения в реест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ладения объектом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Промышленная, дом 3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0-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Промышленная, дом  5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Промышленная, дом 6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дом 7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0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  дом 8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дом 9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Промышленная,  дом 10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Тес-Хемский кожуун. с     Шуурмак ,ул. Промышленная, дом 11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Тес-Хемский кожуун. с     Шуурмак ,ул. Промышленная, дом 12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№3020-1</w:t>
            </w:r>
          </w:p>
        </w:tc>
      </w:tr>
      <w:tr>
        <w:trPr>
          <w:trHeight w:val="8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дом 13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дом 14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дом 15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дом 16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дом 17 кв 1.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дом 17 кв 2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дом 18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19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Промышленная,  дом 21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дом 22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кожуун 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мышленная,  дом 23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 дом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 дом 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 26,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 26,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27,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27,кв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, дом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, дом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, дом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Шуурма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дом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дом 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Тес-Хемский 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дом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 дом 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 дом 38 кв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ромышленная  дом 38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 дом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уу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 дом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Промышленная дом 41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дом 41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 дом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дом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дом 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, дом 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, дом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мышленная дом 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2, кв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2,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2, кв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дом 6, кв 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6,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дом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Гагарин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 дом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дом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, дом 18, кв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дом 18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Тес-Хемский кожуун с.Шуурмак ул. Гагарина дом 18 кв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18 кв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Гагарина дом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.27.12.91г.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зир-Уя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26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ыш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26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73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29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76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29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 Гагарина дом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карня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 Гагарина дом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ээш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 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55 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57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57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59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Гагарина дом 59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Лесная дом 1 кв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Лесная 2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Лесная дом 2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 4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 4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6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6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дом 7 кв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дом 7 кв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8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, Тес-Хемский кожуун, с. Шуурмак, ул. Лесная дом 8 кв 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9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3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3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Лесная 15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15 ка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ещения с 10 по 17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 Совета РФ от 27.12.91г..№3020-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 дом 17 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 20 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. Шуурмак, ул. Лесная дом 20 кв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ожуун, с. Шуурмак, ул. Лесная дом 22 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ожуун, с. Шуурмак, ул. Лесная дом 22 кв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Лесная дом 22 кв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школа-интернат при школ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3 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3 кв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4 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4 кв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4 кв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5 кв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5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6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 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6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6 кв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7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7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8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8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9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29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30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30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32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32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34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дом 34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кв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 Набережная дом 1кв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нушка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урмакск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7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7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9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Набережная дом 11кв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Набережная дом 11кв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2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2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3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3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5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7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 дом 1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 дом 1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 дом 2 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 дом 2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, Тес-Хемский кожуун,с Шуурмак, ул.Заречная  дом 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 дом 4 кв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 дом 4 кв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Заречная дом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Куранская дом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, Тес-Хемский кожуун,с Шуурмак, ул. Куранская дом 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4"/>
        <w:gridCol w:w="2092"/>
        <w:gridCol w:w="4028"/>
        <w:gridCol w:w="1181"/>
        <w:gridCol w:w="1576"/>
        <w:gridCol w:w="1839"/>
        <w:gridCol w:w="2437"/>
      </w:tblGrid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дом 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Куранская  дом 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убчатый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 27 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кважина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17 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Лесная  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с Шуурмак, ул. Набережная  дом 17 кв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строительство жилого дом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     ул. Лесная 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го польз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, Тес-Хемский кожуун,с Шуурмак,      ул. Лесная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16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го польз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     ул. Промышле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6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го польз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     ул. Заре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4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го польз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     ул. Набереж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ул. Набережная 10 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ул. Промышленная, 40 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Тес-Хемский кожуун, с Шуурмак, ул. Лесная 1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урм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П сумона Шуурмак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Совета РФ от 27.12.91г..№3020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5pt;height:65.25pt" filled="f" o:ole="">
            <v:imagedata r:id="rId10" o:title=""/>
          </v:shape>
          <o:OLEObject Type="Embed" ProgID="" ShapeID="ole_rId9" DrawAspect="Content" ObjectID="_1597116517" r:id="rId9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ТЕС-ХЕМ КОЖУУННУН ХУРАЛ ПРЕДСТАВИТЕЛЕЙ                                                   ШУУРМАК СУМУЗУНУН СУМОН ШУУРМАКСКИЙ   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_ 2020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Хурала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 Республики Тыва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сумон Шуурмакский Тес-Хемского кожууна, Хурал представителей сельского поселения сумон Шуурмакский Тес-Хемского кожууна Республики Тыва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 работы Хурала представителей сельского поселения сумона Шуурмакский Тес-Хемского кожууна Республики Тыва на 2021 год согласно приложению  (прилагает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 в  силу  с  момента  подписания 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1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(обнародовать)  настоящее  решение  в установлено поряд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решения  возложить  на председателя Хурала представителей сельского поселения сумон Шуурмакский Хургуле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               Хургулек О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Хурала 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Шуурмакск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Республики Т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7»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 2020г. № 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Хурала 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Шуурмакский н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 Хурала представителей сельского поселения, специалисты администрации, участвующие в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Хурала представителей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Хурала представителей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заседаний комисс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Хурала представителей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и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ми граждан,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, принятых Хуралом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для рассмотр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Хурала представ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Шуурма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хода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версии решений Хурала представ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ла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 сельского поселени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 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пий реш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Тес-Хемскую кожуунную проку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,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0 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отопи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у на 2021-2022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ормотвор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Хурала представителей сельского поселения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председателя администрации сельского поселения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ельского поселения на 2022год и на плановый период 2023 – 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Хурала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22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, секретарь комиссии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на 2021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ных решений Хурала представ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от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улир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правления и распо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имуществом, и о призн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вшими силу некоторых норм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бсуждению проектов решений Хурала представителей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сполнении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умон Шуурмакский за 2020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юджете сельского поселения сумон Шуурмакский на 2021 год и на плановый период 2022-2023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несении изменений и дополнений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ла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урала представителе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dexp</dc:creator>
  <dc:description/>
  <dc:language>en-US</dc:language>
  <cp:lastModifiedBy>User</cp:lastModifiedBy>
  <cp:lastPrinted>2020-12-18T09:44:00Z</cp:lastPrinted>
  <dcterms:modified xsi:type="dcterms:W3CDTF">2020-12-22T08:48:00Z</dcterms:modified>
  <cp:revision>2</cp:revision>
  <dc:subject/>
  <dc:title/>
</cp:coreProperties>
</file>