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02423286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27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2 года по доходам в сумме 1082,1  тыс. рублей, по расходам в сумме 1085,0 тыс. рублей с превышением расходов над доходами (дефицит) в сумме 2,9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22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2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__ 2022 г №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2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2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7</w:t>
            </w:r>
            <w:r>
              <w:rPr>
                <w:sz w:val="20"/>
                <w:szCs w:val="20"/>
              </w:rPr>
              <w:t>» _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>__ 2022 г №_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2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4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2-11-16T15:28:00Z</cp:lastPrinted>
  <dcterms:modified xsi:type="dcterms:W3CDTF">2023-08-02T07:33:00Z</dcterms:modified>
  <cp:revision>34</cp:revision>
  <dc:subject/>
  <dc:title/>
</cp:coreProperties>
</file>