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6012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ТЕС-ХЕМ КОЖУУНУ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УРМАК СУМУ ЧАГЫРГАЗЫНЫ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СУМОНА ШУУРМАКСКИЙ </w:t>
      </w:r>
    </w:p>
    <w:p>
      <w:pPr>
        <w:pStyle w:val="Style19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РЕСПУБЛИКИ ТЫВА</w:t>
      </w:r>
    </w:p>
    <w:p>
      <w:pPr>
        <w:pStyle w:val="Style19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63</w:t>
      </w:r>
      <w:r>
        <w:rPr>
          <w:sz w:val="28"/>
          <w:szCs w:val="28"/>
        </w:rPr>
        <w:t>_                                                                             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ноября_</w:t>
      </w:r>
      <w:r>
        <w:rPr>
          <w:sz w:val="28"/>
          <w:szCs w:val="28"/>
        </w:rPr>
        <w:t>__2018г</w:t>
      </w:r>
    </w:p>
    <w:p>
      <w:pPr>
        <w:pStyle w:val="Normal"/>
        <w:jc w:val="center"/>
        <w:rPr/>
      </w:pPr>
      <w:r>
        <w:rPr/>
        <w:t>с. Шуурма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Хурала представителей сельского поселения сумон Шуурмакский Тес-Хемского кожууна  Республики Тыва «О бюджете сельского  поселения сумон Шуурмакский  Республики Тыва на 2019 год и на плановый период 2020 и 2021 годов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я  сумона Шуурмакский Тес-Хемского кожууна Республики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и внести на рассмотрение Хурала представителей сельского поселения сумон Шуурмакский Тес-Хемского кожууна Республики Тыва прилагаемый проект решения Хурала представителей сельского поселения сумон Шуурмакский Тес-Хемского кожууна Республики Тыва «О бюджете сельского поселения сумон Шуурмакский Тес-Хемского кожууна Республики Тыва на 2019 год и на плановый период 2020 и 2021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фициальным представителем Администрации сумона Шуурмакский Тес-Хемского кожууна Республики Тыва при рассмотрении данного проекта решения в Хурале представителей сельского поселения сумон Шуурмакский Тес-Хемского кожууна Республики Тыва бухгалтера Хургулек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она Шуурмак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-Хемского кожууна:                                                          А.О. Марчин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осится Администрацией 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сумон Шуурмакский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с-Хемского кожууна Республики Тыв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1420" w:dyaOrig="1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25pt;height:77.25pt" filled="f" o:ole="">
            <v:imagedata r:id="rId4" o:title=""/>
          </v:shape>
          <o:OLEObject Type="Embed" ProgID="" ShapeID="ole_rId3" DrawAspect="Content" ObjectID="_1405742258" r:id="rId3"/>
        </w:object>
      </w:r>
    </w:p>
    <w:p>
      <w:pPr>
        <w:pStyle w:val="Normal"/>
        <w:rPr>
          <w:b/>
          <w:b/>
        </w:rPr>
      </w:pPr>
      <w:r>
        <w:rPr>
          <w:b/>
        </w:rPr>
        <w:t>РЕСПУБЛИКА ТЫВА                                                             ТЫВА РЕСПУБЛИКАНЫН</w:t>
      </w:r>
    </w:p>
    <w:p>
      <w:pPr>
        <w:pStyle w:val="Normal"/>
        <w:rPr>
          <w:b/>
          <w:b/>
        </w:rPr>
      </w:pPr>
      <w:r>
        <w:rPr>
          <w:b/>
        </w:rPr>
        <w:t>ТЕС-ХЕМСКИЙ КОЖУУН                                                        ТЕС-ХЕМ КОЖУУННУН</w:t>
      </w:r>
    </w:p>
    <w:p>
      <w:pPr>
        <w:pStyle w:val="Normal"/>
        <w:rPr>
          <w:b/>
          <w:b/>
        </w:rPr>
      </w:pPr>
      <w:r>
        <w:rPr>
          <w:b/>
        </w:rPr>
        <w:t>ХУРАЛ ПРЕДСТАВИТЕЛЕЙ                                                  ШУУРМАК СУМУЗУНУН</w:t>
      </w:r>
    </w:p>
    <w:p>
      <w:pPr>
        <w:pStyle w:val="Normal"/>
        <w:rPr>
          <w:b/>
          <w:b/>
        </w:rPr>
      </w:pPr>
      <w:r>
        <w:rPr>
          <w:b/>
        </w:rPr>
        <w:t>СУМОН ШУУРМАКСКИЙ                                               ТОЛЭЭЛЕКЧИЛЕР ХУР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. Шуурмак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»  ___________    2018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сельского поселения сумона Шуурмакский Тес-Хемского кожууна Республики Тыва на 2019 год и на плановый период 2020 и 2021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1"/>
      <w:bookmarkStart w:id="1" w:name="P11"/>
      <w:bookmarkEnd w:id="1"/>
    </w:p>
    <w:p>
      <w:pPr>
        <w:pStyle w:val="ConsPlusTitle"/>
        <w:ind w:firstLine="709"/>
        <w:jc w:val="both"/>
        <w:rPr/>
      </w:pPr>
      <w:bookmarkStart w:id="2" w:name="P36"/>
      <w:bookmarkEnd w:id="2"/>
      <w:r>
        <w:rPr>
          <w:rFonts w:cs="Times New Roman" w:ascii="Times New Roman" w:hAnsi="Times New Roman"/>
          <w:sz w:val="24"/>
          <w:szCs w:val="24"/>
        </w:rPr>
        <w:t>Статья 1. Основные характеристики бюджета сельского поселения сумон Шуурмакский Тес-Хемского кожууна Республики Тыва Республики Тыва на 2019 год и на плановый период 2020 и 2021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сельского поселения сумон Шуурмакский Тес-Хемского кожууна Республики Тыва (далее – бюджет поселения)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бюджета поселения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3439,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поселения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3439,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бюджета поселения на 2019 год согласно приложению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поселения на 2020 год и на 2021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бюджета поселения на 2020 год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3203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21 год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3252,6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поселения на 2020 год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203,2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на 2021 год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3252,6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ефицит бюджета поселения на 2020 год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21 год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точники внутреннего финансирования дефицита бюджета поселения на плановый период 2020 и 2021 годов согласно приложению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 Доходы бюджета поселения на 2019 год и плановый период 2020 и 2021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нормативы распределения доходов в бюджет поселения согласно приложению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в составе бюджета поселения учитываются поступления доходов, в том числе безвозмездные поступления, получаемые из муниципального бюджета, на 2019 год и на плановый период на 2020 и 2021 годов согласно приложению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ства в валюте Российской Федерации, полученные муниципальными казенными учреждениями от приносящей доход деятельности, подлежат перечислению в доход бюдж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главных администраторов доходов бюджета поселения - органов местного самоуправления согласно приложению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главных администраторов источников внутреннего финансирования дефицита бюджета поселения на 2019 год и на плановый период 2020 и 2021 годов согласно приложению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изменения в 2019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доходов бюджетов и классификации источников финансирования дефицита бюджетов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ов или классификации источников финансирования дефицитов бюджетов вносятся на основании нормативного правового акта Администрации сумона Шуурмакский Тес-Хемского кожууна Республики Тыва без внесения изменений в настоящее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4. Бюджетные ассигнования бюджета поселения на 2019 год и на плановый период 2020 и 2021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2019 год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3439,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 2020 год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3203,2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2021 год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3252,6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по разделам, подразделам, целевым статьям (муниципальным программам сельского поселения сумон Шуурмакский Тес-Хемского кожууна Республики Тыва и непрограммным направлениям деятельности), группам видов расходов классификации расходов бюджета поселения:</w:t>
      </w:r>
    </w:p>
    <w:p>
      <w:pPr>
        <w:pStyle w:val="ConsPlusNormal"/>
        <w:ind w:firstLine="709"/>
        <w:jc w:val="both"/>
        <w:rPr/>
      </w:pPr>
      <w:bookmarkStart w:id="3" w:name="P56"/>
      <w:bookmarkEnd w:id="3"/>
      <w:r>
        <w:rPr>
          <w:rFonts w:cs="Times New Roman" w:ascii="Times New Roman" w:hAnsi="Times New Roman"/>
          <w:sz w:val="24"/>
          <w:szCs w:val="24"/>
        </w:rPr>
        <w:t xml:space="preserve">1) на 2019 год согласно приложению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 2020 и 2021 годы согласно приложению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ведомственную структуру расходов бюджета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2019 год согласно приложению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 2020 и 2021 годы согласно приложению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в 2019 году и на плановый период 2020 и 2021 годов за счет средств бюджета поселения оказываются муниципальные услуги (выполняются работы) в соответствии с перечнем, объемом муниципальных услуг (работ) и нормативами финансовых затрат (стоимостью) муниципальных услуг (работ), утвержденными органами местного самоуправления сельского поселения сумон Шуурмакский Тес-Хемского кожууна Республики Тыва. Оказание муниципальных услуг (выполнение работ) осуществляется в соответствии с муниципальным заданием, сформированным в порядке, установленном Администрацией сельского поселения сумон Шуурмакский Тес-Хемского кожууна Республики Т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69"/>
      <w:bookmarkStart w:id="5" w:name="P69"/>
      <w:bookmarkEnd w:id="5"/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собенности использования бюджетных ассигнований по обеспечению деятельности органов местного самоуправления Республики Тыва и муниципаль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сельского поселения сумон Шуурмакский Тес-Хемского кожууна Республики Тыва не вправе принимать решения, приводящие к увеличению численности муниципальных служащих и работников муниципальных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6. Субсидии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в 2019 году и на плановый период 2020 и 2021 годов из бюджета сельского поселения сумон Шуурмакский Тес-Хемского кожууна Республики Тыва субсидии юридическим лицам, не являющимся государственными, муниципальными учреждениями, индивидуальным предпринимателям, физическим лицам - производителям товаров, работ и услуг -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порядке, установленном Администрацией сельского поселения сумон Шуурмакский Тес-Хемского кожууна Республики Т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и (или) критерии отбора юридических лиц (за исключением государственных, муниципальных учреждений), индивидуальных предпринимателей, физических лиц - производителей товаров, работ, услуг, имеющих право на получение субсидий, - цели, порядок определения размера субсидий, условия и порядок предоставления субсидий, порядок возврата субсидий в бюджет поселения в случае нарушения условий, установленных при их предоставлении, порядок возврата в текущем финансовом году получателем субсидии остатков субсидии, не использованных в отчетном финансовом году, в случаях, предусмотренных соглашениями (договорами) о предоставлении субсидий,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и их получателем утверждаются Администрацией сельского поселения сумон Шуурмакский Тес-Хемского кожууна Республики Т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103"/>
      <w:bookmarkStart w:id="7" w:name="P103"/>
      <w:bookmarkEnd w:id="7"/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7. Муниципальные внутренние заимствования сельского поселения сумон Шуурмакский Тес-Хемского кожууна Республики Тыва и муниципальный внутренний долг Республики Ты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внутреннего долга сельского поселения сумон Шуурмакский Тес-Хемского кожууна Республики Тыва, в том числе по муниципальным гарантиям сельского поселения сумон Шуурмакский Тес-Хемского кожууна на 1 января 2020 года в сумме 0,0 тыс. рублей, на 1 января 2021 года в сумме 0,0 тыс. рублей и на 1 января 2022 года в сумме 0,0 тыс. руб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становить, что в 2019 году и на плановый период 2020 и 2021 годов муниципальные внутренние заимствования сельского поселения сумон Шуурмакский Тес-Хемского кожууна Республики Тыва и муниципальный внутренний долг Республики Тыва не предоставляютс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8. Предоставление муниципальных гарантий сельского поселения сумон Шуурмакский Тес-Хемского кожууна Республики Тыва в валюте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2019 году и на плановый период 2020 и 2021 годов муниципальные гарант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сумон Шуурмакский Тес-Хемского кожууна Республики Тыва не предоста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9. Резервный фонд Администрации сельского поселения сумон Шуурмакский Тес-Хемского кожууна Республики Тыва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расходной части бюджета поселения предусматривается резервный фонд Администрации сумона Шуурмакский Тес-Хемского кожууна Республики Тыва на 2019 год в сумме 10,0 тыс. рублей, на 2020 год в сумме 10,0 тыс. рублей, на 2021 год в сумме 1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0. Особенности исполнения бюджета поселения на 2019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не использованные по состоянию на 1 января 2019 года остатки межбюджетных трансфертов, предоставленных из кожуунного бюджета бюджету сельского поселения сумон Шуурмакский Тес-Хемского кожууна Республики Тыва в форме субвенций, субсидий и иных межбюджетных трансфертов, имеющих целевое назначение, подлежат возврату в кожуунный бюджет в течение первых 15 рабочих дней 2019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сумона Шуурмакский Тес-Хемского кожууна Республики Тыва вправе в случае отклонения поступлений совокупных доходов в бюджет поселения против сумм, установленных статьями 1 и 2 настоящего Закона, привлекать кредиты кредитных организаций и бюджетные кредиты для покрытия временных кассовых разрывов, возникающих при исполнении бюджета поселения, в порядке, предусмотр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 2019 году и на плановый период 2020 и 2021 годов сельскому поселению сумон Шуурмакский Тес-Хемского кожууна Республики Тыва в целях исполнения бюджета поселения право привлекать из федерального бюджета бюджетные кредиты на пополнение остатков средств на счетах бюджета поселения в соответствии со статьей 93.6 Бюджетного кодекса Российской Федерации в порядке, предусмотр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заключения договора о предоставлении бюджетного кредита на пополнение остатков средств на счетах бюджета поселения от имени сельского поселения сумон Шуурмакский Тес-Хемского кожууна Республики Тыва предоставить Финансовому управлению Администрации муниципального района «Тес-Хемского кожууна Республики Ты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на официальном сайте Администрации сумона Шуурмакский Тес-Хемского кожууна Республики Т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1. Порядок вступления в силу настоящего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Хурала представ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умон Шуурмакск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-Хемского кожууна Республики Тыва:                                       А-К.А. Ою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4:00Z</dcterms:created>
  <dc:creator>Ошкулуг Айлана Арменовна</dc:creator>
  <dc:description/>
  <cp:keywords/>
  <dc:language>en-US</dc:language>
  <cp:lastModifiedBy>User</cp:lastModifiedBy>
  <cp:lastPrinted>2018-11-14T11:30:00Z</cp:lastPrinted>
  <dcterms:modified xsi:type="dcterms:W3CDTF">2018-11-16T02:21:00Z</dcterms:modified>
  <cp:revision>10</cp:revision>
  <dc:subject/>
  <dc:title/>
</cp:coreProperties>
</file>