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jc w:val="center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101219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ind w:left="284" w:hanging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ТЫВА                                ТЫВА РЕСПУБЛИКАНЫН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-ХЕМСКИЙ КОЖУУН                        ТЕС-ХЕМ КОЖУУННУН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УРАЛ ПРЕДСТАВИТЕЛЕЙ                     ШУУРМАК  СУМУЗУНУН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МОНА ШУУРМАКСКИЙ                    ТОЛЭЭЛЕКЧИЛЕР ХУРАЛЫ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 _</w:t>
      </w:r>
      <w:r>
        <w:rPr>
          <w:rFonts w:eastAsia="Calibri"/>
          <w:b/>
          <w:sz w:val="28"/>
          <w:szCs w:val="28"/>
          <w:u w:val="single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>_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. Шуурмак                                                                      от «</w:t>
      </w:r>
      <w:r>
        <w:rPr>
          <w:rFonts w:eastAsia="Calibri"/>
          <w:sz w:val="28"/>
          <w:szCs w:val="28"/>
          <w:u w:val="single"/>
          <w:lang w:eastAsia="en-US"/>
        </w:rPr>
        <w:t>05</w:t>
      </w:r>
      <w:r>
        <w:rPr>
          <w:rFonts w:eastAsia="Calibri"/>
          <w:sz w:val="28"/>
          <w:szCs w:val="28"/>
          <w:lang w:eastAsia="en-US"/>
        </w:rPr>
        <w:t>» _</w:t>
      </w:r>
      <w:r>
        <w:rPr>
          <w:rFonts w:eastAsia="Calibri"/>
          <w:sz w:val="28"/>
          <w:szCs w:val="28"/>
          <w:u w:val="single"/>
          <w:lang w:eastAsia="en-US"/>
        </w:rPr>
        <w:t>апреля</w:t>
      </w:r>
      <w:r>
        <w:rPr>
          <w:rFonts w:eastAsia="Calibri"/>
          <w:sz w:val="28"/>
          <w:szCs w:val="28"/>
          <w:lang w:eastAsia="en-US"/>
        </w:rPr>
        <w:t>__ 2021 г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Устав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сумона Шуурмакский Тес-Хемского кожууна Республики Тыва</w:t>
      </w:r>
    </w:p>
    <w:p>
      <w:pPr>
        <w:pStyle w:val="Normal"/>
        <w:ind w:firstLine="108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 сельского поселения сумона Шуурмакский Тес-Хемского кожууна Республики Тыва в соответствие федеральному законодательству Хурал представителей сельского поселения сумона Шуурмакский Тес-Хемского кожууна Республики Тыва, 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Устав сельского поселения сумона Шуурмакский Тес-Хемского кожууна Республики Тыва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Часть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5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Дополнить Статьей 10.1. Инициативные проекты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Статья 10.1. Инициативные проек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. В целях реализации мероприятий, имеющих приоритетное значение для жителей сумона Шуурмакский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умона Шуурмакский может быть внесен инициативный проек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и иные вопросы по реализации инициативных проектов, отнесенные Федеральным законом от 06.10.2003 № 131-ФЗ «Об общих принципах организации местного самоуправления в Российской Федерации» относиться к компетенции представительного органа муниципального образова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Часть 7 статьи 11 дополнить пунктом 7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татью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частью 8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Часть 6 статьи 11.1 дополнить пунктом 4.1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Часть 1 статьи 1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сумона Шуурмак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проводиться собрания граждан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Часть 2 статьи 13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Часть 2 статьи 1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 В опросе граждан имеют право участвовать жите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Часть 3 статьи 15 дополнить пунктом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 жителей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Абзац первый части 5 статьи 1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Решение о назначении опроса граждан принимается представительным органом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представительного органа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 граждан устанавливаются: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Часть 5 статьи 15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Пункт 1 части 7 статьи 1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за счет средств местного бюджета - при проведении опроса по инициативе органов местного самоуправления или жителей муниципального образовани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Дополнить Статьей 38.1. Финансовое и иное обеспечение реализации инициативных проектов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Статья 38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Республики Тыва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Абзац 11 статьи 23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Статью 24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Депутату Хурала представителей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настоящим Уставом в соответствии с законом Республики Тыва и не может составлять в совокупности менее двух и более шести рабочих дней в месяц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Часть 3 статьи 29 дополнить пунктом 3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92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-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урала предста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она Шуурмак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-Хемского кожууна :</w:t>
        <w:tab/>
        <w:tab/>
        <w:tab/>
        <w:t xml:space="preserve">                        Хургулек О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2:00Z</dcterms:created>
  <dc:creator>Анатольевна</dc:creator>
  <dc:description/>
  <cp:keywords/>
  <dc:language>en-US</dc:language>
  <cp:lastModifiedBy>User</cp:lastModifiedBy>
  <cp:lastPrinted>2021-03-24T12:20:00Z</cp:lastPrinted>
  <dcterms:modified xsi:type="dcterms:W3CDTF">2021-04-06T03:30:00Z</dcterms:modified>
  <cp:revision>3</cp:revision>
  <dc:subject/>
  <dc:title/>
</cp:coreProperties>
</file>