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258127431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УМОН ШУУРМАК                                      ТОЛЭЭЛЕКЧИЛЕР ХУР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№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Шуурмак                                                                        «10» _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>__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2022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за 2022 года по доходам в сумме 4238,3  тыс. рублей, по расходам в сумме 4228,2 тыс. рублей с превышением дохода над расходом (профицит) в сумме 10,1  тыс. рублей.</w:t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 бюджета за 2022 года  согласно приложению к настоящему Решению.</w:t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- Председатель Хур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>поселения сумон Шуурмакский                                                    Кыргыс О.П.</w:t>
      </w:r>
    </w:p>
    <w:tbl>
      <w:tblPr>
        <w:tblW w:w="226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83"/>
        <w:gridCol w:w="284"/>
        <w:gridCol w:w="268"/>
        <w:gridCol w:w="157"/>
        <w:gridCol w:w="82"/>
        <w:gridCol w:w="564"/>
        <w:gridCol w:w="709"/>
        <w:gridCol w:w="630"/>
        <w:gridCol w:w="283"/>
        <w:gridCol w:w="142"/>
        <w:gridCol w:w="283"/>
        <w:gridCol w:w="142"/>
        <w:gridCol w:w="284"/>
        <w:gridCol w:w="425"/>
        <w:gridCol w:w="283"/>
        <w:gridCol w:w="284"/>
        <w:gridCol w:w="283"/>
        <w:gridCol w:w="426"/>
        <w:gridCol w:w="283"/>
        <w:gridCol w:w="425"/>
        <w:gridCol w:w="239"/>
        <w:gridCol w:w="45"/>
        <w:gridCol w:w="425"/>
        <w:gridCol w:w="94"/>
        <w:gridCol w:w="190"/>
        <w:gridCol w:w="425"/>
        <w:gridCol w:w="94"/>
        <w:gridCol w:w="190"/>
        <w:gridCol w:w="425"/>
        <w:gridCol w:w="283"/>
        <w:gridCol w:w="426"/>
        <w:gridCol w:w="255"/>
        <w:gridCol w:w="28"/>
        <w:gridCol w:w="425"/>
        <w:gridCol w:w="236"/>
        <w:gridCol w:w="317"/>
        <w:gridCol w:w="677"/>
        <w:gridCol w:w="47"/>
        <w:gridCol w:w="724"/>
        <w:gridCol w:w="724"/>
        <w:gridCol w:w="724"/>
        <w:gridCol w:w="8853"/>
      </w:tblGrid>
      <w:tr>
        <w:trPr>
          <w:trHeight w:val="25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9" w:type="dxa"/>
            <w:gridSpan w:val="3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 </w:t>
            </w:r>
          </w:p>
        </w:tc>
        <w:tc>
          <w:tcPr>
            <w:tcW w:w="11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9" w:type="dxa"/>
            <w:gridSpan w:val="3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Хурала представителей </w:t>
            </w:r>
          </w:p>
        </w:tc>
        <w:tc>
          <w:tcPr>
            <w:tcW w:w="11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9" w:type="dxa"/>
            <w:gridSpan w:val="3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умон Шуурмакский</w:t>
            </w:r>
          </w:p>
        </w:tc>
        <w:tc>
          <w:tcPr>
            <w:tcW w:w="11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9" w:type="dxa"/>
            <w:gridSpan w:val="34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исполнении бюджета  сельского поселения</w:t>
            </w:r>
          </w:p>
        </w:tc>
        <w:tc>
          <w:tcPr>
            <w:tcW w:w="11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9" w:type="dxa"/>
            <w:gridSpan w:val="3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он Шуурмакский  Тес-Хемского кожууна</w:t>
            </w:r>
          </w:p>
        </w:tc>
        <w:tc>
          <w:tcPr>
            <w:tcW w:w="11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9" w:type="dxa"/>
            <w:gridSpan w:val="3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Тыва  за 2022 год.»</w:t>
            </w:r>
          </w:p>
        </w:tc>
        <w:tc>
          <w:tcPr>
            <w:tcW w:w="11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9" w:type="dxa"/>
            <w:gridSpan w:val="3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 2023 г №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.</w:t>
            </w:r>
          </w:p>
        </w:tc>
        <w:tc>
          <w:tcPr>
            <w:tcW w:w="11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9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0"/>
              <w:ind w:left="-5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9" w:type="dxa"/>
            <w:gridSpan w:val="3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упление доходов в бюджет сельского поселения сумон Шуурмакский         </w:t>
            </w:r>
          </w:p>
          <w:p>
            <w:pPr>
              <w:pStyle w:val="Normal"/>
              <w:spacing w:before="0" w:after="0"/>
              <w:ind w:left="7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-Хемского кожууна Республики Тыва на 2022 год</w:t>
            </w:r>
          </w:p>
          <w:p>
            <w:pPr>
              <w:pStyle w:val="Normal"/>
              <w:spacing w:before="0" w:after="0"/>
              <w:ind w:left="705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тыс.рублей)</w:t>
            </w:r>
          </w:p>
          <w:tbl>
            <w:tblPr>
              <w:tblW w:w="10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3160"/>
              <w:gridCol w:w="851"/>
              <w:gridCol w:w="850"/>
              <w:gridCol w:w="851"/>
              <w:gridCol w:w="850"/>
              <w:gridCol w:w="851"/>
              <w:gridCol w:w="567"/>
            </w:tblGrid>
            <w:tr>
              <w:trPr>
                <w:trHeight w:val="660" w:hRule="atLeast"/>
              </w:trPr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Коды бюджетной классификации  </w:t>
                  </w:r>
                </w:p>
              </w:tc>
              <w:tc>
                <w:tcPr>
                  <w:tcW w:w="3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Утверждённый план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Уточненный план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 xml:space="preserve">Уточненный план 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Уточненный план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Исполнени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ОВЫЕ И НЕНАЛОГОВЫ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ОХОДЫ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92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3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3,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1 02000 00 0000 11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3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3,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00 00 0000 000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5 03010 00 0000 11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6 00000 00 0000 11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65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6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6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74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75,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1000 10 0000 11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6000 10 0000 11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емельный налог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8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8,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00000 00 0000 00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7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7,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 0199510 0000 13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0299510 0000 13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ходы от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пенсации затрат бюджетов поселений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7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7,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7 00000 00 0000 00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4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4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7 05000 00 0000 18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38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96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9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46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46,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Дотации на выравнивание бюджетной обеспеченнос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339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339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33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492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492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2 02 03000 00 0000 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Субвенции бюджетам субъектов Российской Федерации и муниципаль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х образований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0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0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8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8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35118 10 0000 151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я на осуществление полномочий п первичному вои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у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ету на территориях, где отсутствуют военные комиссариаты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7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7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7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30024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0000 15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и на осуществление государственных полномочий по установлению запрета на розничную продажу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лкогольной продукци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Республик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ыва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49999 10 0000 151</w:t>
                  </w:r>
                </w:p>
              </w:tc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7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5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5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5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5,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ИТОГО ДОХОДОВ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26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4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234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238,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2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8 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2" w:type="dxa"/>
            <w:gridSpan w:val="3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 решению Хурала представителей 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2" w:type="dxa"/>
            <w:gridSpan w:val="3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умон Шуурмакский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2" w:type="dxa"/>
            <w:gridSpan w:val="3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исполнении бюджета  сельского поселения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2" w:type="dxa"/>
            <w:gridSpan w:val="3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он Шуурмакский  Тес-Хемского кожууна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2" w:type="dxa"/>
            <w:gridSpan w:val="3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Тыва  за 2022 год.»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2" w:type="dxa"/>
            <w:gridSpan w:val="3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2023 г №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.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2" w:type="dxa"/>
            <w:gridSpan w:val="3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22 год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1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63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5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1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07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22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22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2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2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30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23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53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53,7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3,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8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8,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1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1,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7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7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8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8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,8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26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30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8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5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38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28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4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0 </w:t>
            </w:r>
          </w:p>
        </w:tc>
        <w:tc>
          <w:tcPr>
            <w:tcW w:w="10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38,3</w:t>
            </w:r>
          </w:p>
        </w:tc>
        <w:tc>
          <w:tcPr>
            <w:tcW w:w="8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0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 решению Хурала представителей 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0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умон Шуурмакский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0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исполнении бюджета  сельского поселения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2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2 год  </w:t>
            </w:r>
          </w:p>
        </w:tc>
        <w:tc>
          <w:tcPr>
            <w:tcW w:w="1230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он Шуурмакский  Тес-Хемского кожууна</w:t>
            </w:r>
          </w:p>
        </w:tc>
      </w:tr>
      <w:tr>
        <w:trPr>
          <w:trHeight w:val="255" w:hRule="atLeast"/>
        </w:trPr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0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Тыва  за 2022 год.»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0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2023 г №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.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2 год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81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63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5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1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07,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22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22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2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2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0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3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53,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53,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3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8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8,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1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1,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5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,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2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30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8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5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38,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28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29:00Z</dcterms:created>
  <dc:creator>User</dc:creator>
  <dc:description/>
  <cp:keywords/>
  <dc:language>en-US</dc:language>
  <cp:lastModifiedBy>User</cp:lastModifiedBy>
  <cp:lastPrinted>2023-06-14T10:33:00Z</cp:lastPrinted>
  <dcterms:modified xsi:type="dcterms:W3CDTF">2023-08-02T07:22:00Z</dcterms:modified>
  <cp:revision>30</cp:revision>
  <dc:subject/>
  <dc:title/>
</cp:coreProperties>
</file>