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70722883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______________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2»  декабря  2021г.   № 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2 год и на плановый период 2023-2024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2»  декабря  2021г.   № 3 «О бюджете сельского поселения сумон Шуурмакский  Тес-Хемского кожууна Республики Тыва  на 2022 год и на плановый период 2023-2024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2» декабря 2021г. № 3   «О бюджета сельского поселения сумон Шуурмакский Тес-Хемского кожууна Республики Тыва на 2022 год и на плановый период 2023-2024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4026,1 тыс. рублей» заменить на цифры «4084,2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4030,1тыс. рублей» заменить на цифры «4088,2 тыс. рублей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6"/>
        <w:gridCol w:w="533"/>
        <w:gridCol w:w="425"/>
        <w:gridCol w:w="2350"/>
        <w:gridCol w:w="236"/>
        <w:gridCol w:w="425"/>
        <w:gridCol w:w="425"/>
        <w:gridCol w:w="1276"/>
        <w:gridCol w:w="567"/>
        <w:gridCol w:w="283"/>
        <w:gridCol w:w="426"/>
        <w:gridCol w:w="567"/>
        <w:gridCol w:w="142"/>
        <w:gridCol w:w="567"/>
        <w:gridCol w:w="141"/>
        <w:gridCol w:w="284"/>
        <w:gridCol w:w="425"/>
        <w:gridCol w:w="425"/>
        <w:gridCol w:w="10363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 2022 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2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5601"/>
              <w:gridCol w:w="850"/>
              <w:gridCol w:w="778"/>
              <w:gridCol w:w="782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56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ено</w:t>
                  </w:r>
                </w:p>
              </w:tc>
              <w:tc>
                <w:tcPr>
                  <w:tcW w:w="77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 к проект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0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8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6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енсации затрат бюджетов 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38,1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58,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69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33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03000 00 0000 000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я на осуществление полномочий п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9,6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56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когольной продукции 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51</w:t>
                  </w:r>
                </w:p>
              </w:tc>
              <w:tc>
                <w:tcPr>
                  <w:tcW w:w="560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7,7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58,1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26,1</w:t>
                  </w:r>
                </w:p>
              </w:tc>
              <w:tc>
                <w:tcPr>
                  <w:tcW w:w="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58,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84,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 2022 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2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 план к проекту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 Решения Хурала представителей 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2» декабря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2 год  </w:t>
            </w:r>
          </w:p>
        </w:tc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3 и 2024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» __________ 2022г. № ____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2 год</w:t>
            </w:r>
          </w:p>
        </w:tc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к проекту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0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63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8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4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3,9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 787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,9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,5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4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2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30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8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88,2</w:t>
            </w:r>
          </w:p>
        </w:tc>
        <w:tc>
          <w:tcPr>
            <w:tcW w:w="10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35:00Z</dcterms:created>
  <dc:creator>User</dc:creator>
  <dc:description/>
  <cp:keywords/>
  <dc:language>en-US</dc:language>
  <cp:lastModifiedBy>User</cp:lastModifiedBy>
  <cp:lastPrinted>2021-08-05T10:34:00Z</cp:lastPrinted>
  <dcterms:modified xsi:type="dcterms:W3CDTF">2022-08-18T11:14:00Z</dcterms:modified>
  <cp:revision>16</cp:revision>
  <dc:subject/>
  <dc:title/>
</cp:coreProperties>
</file>