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6012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ТЕС-ХЕМ КОЖУУНУ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УРМАК СУМУ ЧАГЫРГАЗЫНЫ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pBdr>
          <w:bottom w:val="single" w:sz="8" w:space="2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СУМОНА ШУУРМАК ТЕС-ХЕМСКОГО КОЖУУНА РЕСПУБЛИКИ ТЫВА</w:t>
      </w:r>
    </w:p>
    <w:p>
      <w:pPr>
        <w:pStyle w:val="Style21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>_                                                                             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ноября_</w:t>
      </w:r>
      <w:r>
        <w:rPr>
          <w:sz w:val="28"/>
          <w:szCs w:val="28"/>
        </w:rPr>
        <w:t>__2023г</w:t>
      </w:r>
    </w:p>
    <w:p>
      <w:pPr>
        <w:pStyle w:val="Normal"/>
        <w:jc w:val="center"/>
        <w:rPr/>
      </w:pPr>
      <w:r>
        <w:rPr/>
        <w:t>с. Шуурма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екте решения Хурала представителей сельского поселения сумона Шуурмак Тес-Хемского кожууна  Республики Тыва «О бюджете сельского  поселения сумон Шуурмакский Тес-Хемского кожууна  Республики Тыва на 2024 год и на плановый период 2025 - 2026 год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я  сельского поселения сумона Шуурмак Тес-Хемского кожууна Республики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и внести на рассмотрение Хурала представителей сельского поселения сумона Шуурмак Тес-Хемского кожууна Республики Тыва прилагаемый проект решения Хурала представителей сельского поселения сумона Шуурмак Тес-Хемского кожууна Республики Тыва «О бюджете сельского поселения сумон Шуурмакский Тес-Хемского кожууна Республики Тыва на 2024 год и на плановый период 2025 -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фициальным представителем Администрации сельского поселения сумона Шуурмак Тес-Хемского кожууна Республики Тыва при рассмотрении данного проекта решения в Хурале представителей сельского поселения сумона Шуурмак Тес-Хемского кожууна Республики Тыва бухгалтера Хургуле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она Шуурм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-Хемского кожууна Республики Тыва:                             Марчин О.А.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46:00Z</dcterms:created>
  <dc:creator>Ошкулуг Айлана Арменовна</dc:creator>
  <dc:description/>
  <cp:keywords/>
  <dc:language>en-US</dc:language>
  <cp:lastModifiedBy>User</cp:lastModifiedBy>
  <cp:lastPrinted>2023-11-16T11:42:00Z</cp:lastPrinted>
  <dcterms:modified xsi:type="dcterms:W3CDTF">2023-11-16T04:42:00Z</dcterms:modified>
  <cp:revision>16</cp:revision>
  <dc:subject/>
  <dc:title/>
</cp:coreProperties>
</file>