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6806165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а Шуурмакский Тес-Хемского кожууна Республики Тыва за 1 полугодие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1 полугодие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1 полугодие 2023 года по доходам в сумме 2502,6  тыс. рублей, по расходам в сумме 2514,2 тыс. рублей с превышением расхода над доходом (дефицит) в сумме 11,6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а Шуурмак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3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5"/>
        <w:gridCol w:w="425"/>
        <w:gridCol w:w="425"/>
        <w:gridCol w:w="1134"/>
        <w:gridCol w:w="567"/>
        <w:gridCol w:w="709"/>
        <w:gridCol w:w="743"/>
        <w:gridCol w:w="675"/>
        <w:gridCol w:w="601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3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8,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36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3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07-21T09:46:00Z</cp:lastPrinted>
  <dcterms:modified xsi:type="dcterms:W3CDTF">2023-11-24T05:18:00Z</dcterms:modified>
  <cp:revision>51</cp:revision>
  <dc:subject/>
  <dc:title/>
</cp:coreProperties>
</file>