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7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4/а</w:t>
      </w:r>
      <w:r>
        <w:rPr>
          <w:sz w:val="28"/>
        </w:rPr>
        <w:t>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уурма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орядке подготовки населения в области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ожарной безопасности на территории сумона Шуурмакский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обеспечения пожарной безопасности на территории сумона Шуурмакский, в соответствии Федеральным законом от 21.12.1994 г. № 69-ФЗ «О пожарной безопасности», Приказом МЧС России от 12.12.2007 г. № 645 «Об утверждении норм пожарной безопасности «Обучение мерам пожарной безопасности работников организаций», Федеральным законом РФ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Cs w:val="28"/>
        </w:rPr>
        <w:t>руководствуясь Уставом сельского поселения сумон Шуурмакский, администрация сумона Шуурмакский ПОСТА</w:t>
      </w:r>
      <w:r>
        <w:rPr>
          <w:b w:val="false"/>
          <w:bCs w:val="false"/>
          <w:szCs w:val="28"/>
        </w:rPr>
        <w:t>НОВЛЯЕТ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прилагаемый Порядок организации и проведения обучения населения мерам пожарной безопасности на территории сумона Шуурмакский (Приложение № 1).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2. Настоящее Постановление подлежит официальному опубликованию путем его размещения на официальном сайте администрации сумона Шуурмак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она Шуурмакский                                                   Марчин А. О.</w:t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2" w:firstLine="5103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>сумона Шуурмакский</w:t>
      </w:r>
    </w:p>
    <w:p>
      <w:pPr>
        <w:pStyle w:val="Normal"/>
        <w:ind w:right="-2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15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8 г. №_</w:t>
      </w:r>
      <w:r>
        <w:rPr>
          <w:sz w:val="28"/>
          <w:szCs w:val="28"/>
          <w:u w:val="single"/>
        </w:rPr>
        <w:t>14/а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рганизации и проведения обучения населения мерам пожарной безопасности на территории сумона Шуурмакски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1.1. Порядок организации и проведения обучения населения мерам пожарной безопасности на территории сумона Шуурмакский (далее - Порядок) разработан в соответствии с Федеральным законом от 21 декабря 1994 года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Республики Тыва, регулирующими правоотношения в сфере пожарной безопасност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сумона Шуурмакский Тес-Хемского кожуун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center"/>
        <w:rPr>
          <w:bCs w:val="false"/>
          <w:szCs w:val="28"/>
        </w:rPr>
      </w:pPr>
      <w:r>
        <w:rPr>
          <w:bCs w:val="false"/>
          <w:szCs w:val="28"/>
        </w:rPr>
        <w:t>II. Основные цели и задачи обуч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1. Основными целями и задачами обучения населения мерам пожарной безопасности на территории сумона Шуурмакский являются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3. снижение числа пожаров и степени тяжести последствий от них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сумона Шуурмакский Тес-Хемского кожууна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7. совершенствование форм и методов противопожарной пропаганды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II. Группы населения и формы обучения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1. Обучение мерам пожарной безопасности проходя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Обучение работающего населения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3. проведение лекций, бесед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4. привлечение на учения и тренировк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 Обучение мерам пожарной безопасности проводится в форме:</w:t>
      </w:r>
    </w:p>
    <w:p>
      <w:pPr>
        <w:pStyle w:val="TextBody"/>
        <w:jc w:val="both"/>
        <w:rPr/>
      </w:pPr>
      <w:r>
        <w:rPr>
          <w:b w:val="false"/>
          <w:szCs w:val="28"/>
        </w:rPr>
        <w:t>- занятий по специальным программам;</w:t>
      </w:r>
    </w:p>
    <w:p>
      <w:pPr>
        <w:pStyle w:val="TextBody"/>
        <w:jc w:val="both"/>
        <w:rPr/>
      </w:pPr>
      <w:r>
        <w:rPr>
          <w:b w:val="false"/>
          <w:szCs w:val="28"/>
        </w:rPr>
        <w:t>- противопожарного инструктажа;</w:t>
      </w:r>
    </w:p>
    <w:p>
      <w:pPr>
        <w:pStyle w:val="TextBody"/>
        <w:jc w:val="both"/>
        <w:rPr/>
      </w:pPr>
      <w:r>
        <w:rPr>
          <w:b w:val="false"/>
          <w:szCs w:val="28"/>
        </w:rPr>
        <w:t>- лекций, бесед, учебных фильмов;</w:t>
      </w:r>
    </w:p>
    <w:p>
      <w:pPr>
        <w:pStyle w:val="TextBody"/>
        <w:jc w:val="both"/>
        <w:rPr/>
      </w:pPr>
      <w:r>
        <w:rPr>
          <w:b w:val="false"/>
          <w:szCs w:val="28"/>
        </w:rPr>
        <w:t>- самостоятельной подготовк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ений и тренировок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Республики Тыва, органами местного самоуправления Республики Тыва и организациям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IV. Ответственность и расходные обязательства по обучени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 организацией в настоящем Порядке понимаются 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сумона Шуурмакский Тес-Хемского кожуун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администрации сумона Шуурмакский Тес-Хемского кожуун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0:00Z</dcterms:created>
  <dc:creator>User</dc:creator>
  <dc:description/>
  <cp:keywords/>
  <dc:language>en-US</dc:language>
  <cp:lastModifiedBy>1</cp:lastModifiedBy>
  <cp:lastPrinted>2018-03-01T13:48:00Z</cp:lastPrinted>
  <dcterms:modified xsi:type="dcterms:W3CDTF">2018-03-01T06:49:00Z</dcterms:modified>
  <cp:revision>10</cp:revision>
  <dc:subject/>
  <dc:title>                                                            </dc:title>
</cp:coreProperties>
</file>