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8"/>
          <w:szCs w:val="28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                                                                       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18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 бюджета сельского поселения сумон Шуурмакский Тес-Хемского кожууна Республики Тыва</w:t>
      </w:r>
    </w:p>
    <w:p>
      <w:pPr>
        <w:pStyle w:val="Normal"/>
        <w:spacing w:lineRule="auto" w:line="276" w:before="0" w:after="0"/>
        <w:ind w:right="48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сельского поселения сумон Шуурмакский Тес-Хемского кожууна Республики Тыва Администрация сумона Шуурмакский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источников доходов бюджета сельского поселения сумон Шуурмакский Тес-Хемского кожууна Республики Тыв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бухгалтера Администрации сумона Шуурмакский Тес-Хемского кожууна Республики Тыва.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>И.о. председателя администрации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:                                                                    Марчин А.О.</w:t>
      </w:r>
    </w:p>
    <w:p>
      <w:pPr>
        <w:pStyle w:val="Normal"/>
        <w:spacing w:lineRule="auto" w:line="276" w:before="0" w:after="0"/>
        <w:ind w:right="-284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она Шуурмакский Тес-Хемского кожууна Республики Тыва                                    от 14.11.2018 года № 65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источников доходов бюджета сумон Шуурмакский Тес-Хемского кожууна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ведения реестра источников доходов бюджета сумон Шуурмакский Тес-Хемского кожууна Республики Тыва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сумон Шуурмакский Тес-Хемского кожууна Республики Тыва (далее –бюджет сумона Шуурмакски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 местного бюдже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источников доходов местного бюджета осуществляется главным бухгалтером Администрации сумона Шуурмакский (далее – бухгалтер) в соответствии с требованиями настоящего Поряд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ведение реестра источников доходов местного бюджета осуществляется по форме согласно приложению к настоящему Поряд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реестра используются при составлении проекта бюджета сумон Шуурмакский Тес-Хемского кожууна Республики Тыва на очередной финансов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формирования и ведения реестра источников доходов бюджета сельского поселения сумон Шуурмакский Тес-Хемского кожууна республики Тыва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>
          <w:trHeight w:val="49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b/>
                <w:color w:val="000000"/>
                <w:sz w:val="24"/>
                <w:szCs w:val="24"/>
                <w:lang w:eastAsia="ru-RU"/>
              </w:rPr>
              <w:t>Форма реестра источников дох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бюджета сельского поселения сумон Шуурмакский Тес-Хемского кожууна Республики Тыва</w:t>
            </w:r>
          </w:p>
        </w:tc>
      </w:tr>
    </w:tbl>
    <w:p>
      <w:pPr>
        <w:pStyle w:val="Normal"/>
        <w:spacing w:lineRule="atLeast" w:line="324" w:before="0" w:after="0"/>
        <w:jc w:val="both"/>
        <w:rPr>
          <w:rFonts w:ascii="-webkit-standard;Times New Roman" w:hAnsi="-webkit-standard;Times New Roman" w:cs="-webkit-standard;Times New Roman"/>
          <w:b/>
          <w:b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24" w:before="0" w:after="0"/>
        <w:rPr/>
      </w:pPr>
      <w:r>
        <w:rPr/>
        <w:t> 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183"/>
        <w:gridCol w:w="388"/>
        <w:gridCol w:w="1311"/>
        <w:gridCol w:w="1932"/>
        <w:gridCol w:w="1561"/>
        <w:gridCol w:w="1698"/>
        <w:gridCol w:w="2061"/>
        <w:gridCol w:w="1523"/>
        <w:gridCol w:w="11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омер реестровой записи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 группы источников доходов бюджета / наименование источника дохода бюджета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лассификация доходов бюджета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 главного администратора доходов местного бюджета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  <w:t>Нормативы распределения в местный бюджет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 на 20__ г. (текущий финансовый год) &lt;1&gt;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ассовые поступления в текущем финансовом году (по состоянию на "__"________ 20__ г.)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Оценка исполнения 20__ г. (текущий финансовый год)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 20__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(очередной финансовый год)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од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10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right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Итого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24" w:before="0" w:after="0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6:00Z</dcterms:created>
  <dc:creator>Пользователь</dc:creator>
  <dc:description/>
  <dc:language>en-US</dc:language>
  <cp:lastModifiedBy>User</cp:lastModifiedBy>
  <cp:lastPrinted>2018-11-14T17:05:00Z</cp:lastPrinted>
  <dcterms:modified xsi:type="dcterms:W3CDTF">2018-11-14T10:06:00Z</dcterms:modified>
  <cp:revision>2</cp:revision>
  <dc:subject/>
  <dc:title/>
</cp:coreProperties>
</file>