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40600305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»</w:t>
      </w:r>
      <w:r>
        <w:rPr>
          <w:rFonts w:cs="Times New Roman" w:ascii="Times New Roman" w:hAnsi="Times New Roman"/>
          <w:sz w:val="24"/>
          <w:szCs w:val="24"/>
        </w:rPr>
        <w:t xml:space="preserve"> _____________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17»  декабря  2020г.   № 2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1 год и на плановый период 2022-2023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17»  декабря  2020г.   № 23 «О бюджете сельского поселения сумон Шуурмакский  Тес-Хемского кожууна Республики Тыва  на 2021 год и на плановый период 2022-2023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17» декабря 2020г. № 23   «О бюджета сельского поселения сумон Шуурмакский Тес-Хемского кожууна Республики Тыва на 2021 год и на плановый период 2022-2023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3712,6  тыс. рублей» заменить на цифры «3732,7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2 в подпункте 3 пункта 1 цифры «0,0 тыс. рублей» заменить на цифры «20,1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Хургулек О..В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459"/>
        <w:gridCol w:w="2316"/>
        <w:gridCol w:w="378"/>
        <w:gridCol w:w="283"/>
        <w:gridCol w:w="284"/>
        <w:gridCol w:w="141"/>
        <w:gridCol w:w="426"/>
        <w:gridCol w:w="1275"/>
        <w:gridCol w:w="567"/>
        <w:gridCol w:w="709"/>
        <w:gridCol w:w="142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 ____________ 2021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21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386"/>
              <w:gridCol w:w="1559"/>
            </w:tblGrid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умма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5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0 0000 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1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3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 источника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20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21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1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8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1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2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» _____________ 2021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1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8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1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2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1-03-03T10:32:00Z</cp:lastPrinted>
  <dcterms:modified xsi:type="dcterms:W3CDTF">2021-03-03T03:34:00Z</dcterms:modified>
  <cp:revision>31</cp:revision>
  <dc:subject/>
  <dc:title/>
</cp:coreProperties>
</file>