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5671420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ТЕС-ХЕМ КОЖУУНН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ШУУРМАК СУМУЗУН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ТОЛЭЭЛЕКЧИЛЕР Х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»  июля 2020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Нормативы 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оплату труда депутатов, выбо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, и муниципальных служащих сельского поселения сумон Шуурмакский  Тес-Хемского кожууна Республики Ты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признании утратившими силу не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Хурала представителей сумона Шуурмак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ого кожууна Республики Т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</w:rPr>
          <w:t>пунктом 1 статьи 1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Тыва от 19 марта 2008 г. № 640 ВХ-II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Республике Тыва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Тыва от 25 апреля 2018 г. № 368-ЗРТ «О регулировании отдельных отношений в сфере                   муниципальной службы в Республике Тыва», Постановления Правительство Республики Тыва от  01.06.2020г. № 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 основе, и муниципальных служащих Республики Тыва и о признании утратившими силу некоторых  постановлений Правительства Республики Тыва» Хурал представителей сумона Шуурмакский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сельского поселения сумон Шуурмакский  Тес-Хемского кожууна Республики Тыв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сумона Шуурмакский Тес-Хемского кожууна Республики Тыва от 26 января 2016 г. №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ложения о предельных нормативах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 сельского поселения сумон  Шуурмакский Тес-Хемс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сумона Шуурмакский Тес-Хемского кожууна Республики Тыва от 10 октября 2018 г. № 26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Решение Хурал представителей сумона Шуурмакский Тес-Хемского кожууна Республики Тыва от 26 января 2016 года № 2 «Об утверждении Положения о предельных нормативах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 сельского поселения сумон  Шуурмакский Тес-Хемс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с 01 июня 2020 г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я официальном сайте сумона Шуурмакский Тес-Хемского кожууна Республики Тыв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подпис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– Председател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 сельского</w:t>
      </w:r>
    </w:p>
    <w:p>
      <w:pPr>
        <w:sectPr>
          <w:type w:val="nextPage"/>
          <w:pgSz w:w="11906" w:h="16838"/>
          <w:pgMar w:left="1701" w:right="851" w:gutter="5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умон Шуурмакский                                       Оюн А-К.А.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Хурала 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ей сельского 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умон Шуурмакский</w:t>
      </w:r>
    </w:p>
    <w:p>
      <w:pPr>
        <w:pStyle w:val="Normal"/>
        <w:spacing w:before="0" w:after="0"/>
        <w:ind w:left="5580" w:hanging="0"/>
        <w:jc w:val="right"/>
        <w:rPr/>
      </w:pPr>
      <w:r>
        <w:rPr>
          <w:rFonts w:cs="Times New Roman" w:ascii="Times New Roman" w:hAnsi="Times New Roman"/>
        </w:rPr>
        <w:t>от 30.06.2020 г. № ___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 расходов на оплату труда депута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ных должностных лиц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х свои полномочия на постоя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е, и муниципальных служащих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сумон  Шуурмакский Тес-Хемского кожууна Республики Т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сумон  Шуурмакский Тес-Хемс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бюджете которого доля дотаций из других бюджетов бюджетной системы Российской Федерации, устанавливаются в виде предельных значений размеров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установления предельных значений размеров оплаты труда сельского поселения сумон Шуурмакский Тес-Хемского кожууна распределяются в зависимости от числен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Республике Тыва и учитывается для определения предельных значений размеров оплаты труда на очередной финансовый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едельные значения размеров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, выборных должностных лиц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, осуществляющих сво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номочия на непостоян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ельные размеры компенс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лиц, замещающих выборные муниципальные должности в сельских поселениях, на непостоянной основе, устанавливаются в соответствии с приложением № 1 к настоящим Норматива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едельные значения разме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латы труд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ельные значения размеров оплаты труда муниципальных служащих состоят из предельных значений размеров составных частей денежного содерж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став денежного содерж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ыва от 25 апреля 2018 г. № 368-ЗРТ «О регулировании отдельных отношений в сфере муниципальной службы в Республике Тыва»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лад за классный ч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ая надбавка к должностному окладу за выслугу лет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ое денежное поощ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и оклад за классный чин составляют оклад денежного содерж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денежное содержание начисляются районный коэффициент, процентная надбавка к заработной плате лицам, работающим в районах Крайнего Севера и приравненных к ним местностях, в соответствии с законодательством Российской Федерации и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ельные значения разме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овлены в приложении № 2 к настоящим Норма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7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ельные значения разме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ладов за классный чин устанавливаются в соответствии с приложением № 3 к настоящим Норма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лады за классный чин выплачиваются после присвоения муниципальным служащим соответствующего классного чина в порядке, установленном законодательством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ельное значение размера ежемесячной надбавки за особые условия работы муниципальным служащим устанавливается дифференцированно к должностному окладу в следующих размерах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сумона Шуурмакски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61"/>
      </w:tblGrid>
      <w:tr>
        <w:trPr>
          <w:trHeight w:val="4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13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2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ельные значения размеров ежемесячной надбавки за выслугу лет на муниципальной службе к должностному окладу составляют при стаже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0" w:type="dxa"/>
        <w:jc w:val="left"/>
        <w:tblInd w:w="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2160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ельные значения размеров ежемесячной процентной надбавки за работу со сведениями, составляющими государственную тайну, устанавливаются в пределах фонда оплаты труда в размерах и порядк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дельные значения размеров ежемесячного денежного поощрения муниципальным служащим устанавливаются дифференцированно в следующих размерах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сумона Шуурмакск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64"/>
      </w:tblGrid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 денежного содерж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ельные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за год размеры премирования муниципальных служащих не должны превышать двух окладов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муниципальных служащих осуществляется в соответствии с Положением о премировании, утверждаемым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редоставлении ежегодного оплачиваемого отпуска муниципальным служащим выплачиваются единовременная выплата и материальная помощь в размере трех окладов денежного содержания с учетом ежемесячного денежного поощрения с соответствующими дополнительными выплатами, начислениями и коэффици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платы материальной помощи за счет средств фонда оплаты труда определяется соответствующим положением, утверждаемым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ормирование фонда оплаты труда ли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выборные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, 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лада за классный чин – в размере четырех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й за выполнение особо важных и сложных заданий – в размере двух окладов денежного содержания с учетом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жемесячного денежного поощрения – в размере, установленном настоящими Нормативами, дифференцированно по должностям муниципальной службы Республики Ты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единовременной выплаты при предоставлении ежегодного оплачиваемого отпуска и материальной помощи – в размере трех окладов денежного содержания с соответствующими дополнительными выплатами, начислениями и коэффициент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дексация (увеличение) предельных размеров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осуществляется путем внесения изменений в настоящий Поря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(увеличение) предельных размеров оплаты труда муниципальных служащих не должна превышать размер индексации (увеличения) должностных окладов государственных гражданских служащих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ельные размеры оплаты труда муниципальных служащих не должны превышать размеры оплаты труда государственных гражданских служащих Республики Ты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ющих свои полномочия на постоянной основе,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0"/>
      <w:bookmarkEnd w:id="0"/>
      <w:r>
        <w:rPr>
          <w:rFonts w:cs="Times New Roman" w:ascii="Times New Roman" w:hAnsi="Times New Roman"/>
          <w:sz w:val="24"/>
          <w:szCs w:val="24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й для лиц, замещающих выбор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ельском посе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мон Шуурмакский на не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6"/>
        <w:gridCol w:w="1531"/>
        <w:gridCol w:w="1547"/>
        <w:gridCol w:w="1531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– председатель Хурала представителей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16271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10848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5424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ющих свои полномочия на постоянной основе,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00"/>
      <w:bookmarkEnd w:id="1"/>
      <w:r>
        <w:rPr>
          <w:rFonts w:cs="Times New Roman" w:ascii="Times New Roman" w:hAnsi="Times New Roman"/>
          <w:sz w:val="24"/>
          <w:szCs w:val="24"/>
        </w:rPr>
        <w:t>ПРЕДЕЛЬНЫЕ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в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сельского поселения сумон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Размеры предельных нормативов должностных окла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в сельском поселении Шуурмак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7"/>
        <w:gridCol w:w="2976"/>
      </w:tblGrid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едседатель админист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председателя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57"/>
      <w:bookmarkEnd w:id="2"/>
      <w:r>
        <w:rPr>
          <w:rFonts w:cs="Times New Roman" w:ascii="Times New Roman" w:hAnsi="Times New Roman"/>
          <w:sz w:val="24"/>
          <w:szCs w:val="24"/>
        </w:rPr>
        <w:t>&lt;*&gt; – должность председателя администрации относится к должностям муниципальной службы в случае замещения должности по контракту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758"/>
      <w:bookmarkStart w:id="4" w:name="P758"/>
      <w:bookmarkEnd w:id="4"/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х свои полномоч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                                                              сельского поселения Шуурмак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769"/>
      <w:bookmarkEnd w:id="5"/>
      <w:r>
        <w:rPr>
          <w:rFonts w:cs="Times New Roman" w:ascii="Times New Roman" w:hAnsi="Times New Roman"/>
          <w:sz w:val="24"/>
          <w:szCs w:val="24"/>
        </w:rPr>
        <w:t>ПРЕДЕЛЬНЫЕ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ладов за классный чин лица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м выборные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муниципальным служащим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2553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. в месяц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7EF39754EABFE25CFCB923BE7975C52C785E0E3DCAC7985A83B96C232BE252E4BD643E9A0C0DFFC3405F17D8F5FA150F98B71508AA16EDDD90ABw7EAI" TargetMode="External"/><Relationship Id="rId5" Type="http://schemas.openxmlformats.org/officeDocument/2006/relationships/hyperlink" Target="consultantplus://offline/ref=2D7EF39754EABFE25CFCB923BE7975C52C785E0E3CC3C2995483B96C232BE252E4BD643E9A0C0DFFC341551BD8F5FA150F98B71508AA16EDDD90ABw7EAI" TargetMode="External"/><Relationship Id="rId6" Type="http://schemas.openxmlformats.org/officeDocument/2006/relationships/hyperlink" Target="consultantplus://offline/ref=2D7EF39754EABFE25CFCB923BE7975C52C785E0E3CC3C2995483B96C232BE252E4BD642C9A5401FFC55F561DCDA3AB53w5EAI" TargetMode="External"/><Relationship Id="rId7" Type="http://schemas.openxmlformats.org/officeDocument/2006/relationships/hyperlink" Target="consultantplus://offline/ref=F93CF10844A4E64D022F0A051403940EC0365D6FADA73600A0D4F715CC50CCC440CB9256D3935064EF0DD9CA861965515A6B539A47862A7089E92Ek8i6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3:00Z</dcterms:created>
  <dc:creator>User</dc:creator>
  <dc:description/>
  <cp:keywords/>
  <dc:language>en-US</dc:language>
  <cp:lastModifiedBy>dexp</cp:lastModifiedBy>
  <cp:lastPrinted>2020-08-06T14:14:00Z</cp:lastPrinted>
  <dcterms:modified xsi:type="dcterms:W3CDTF">2020-08-06T07:19:00Z</dcterms:modified>
  <cp:revision>10</cp:revision>
  <dc:subject/>
  <dc:title/>
</cp:coreProperties>
</file>