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7446920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_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843,0  тыс. рублей» заменить на цифры «3666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864,8 тыс. рублей» заменить на цифры «3687,9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ий кожуун:                                                                                                           Хургулек О.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оекту Решения Хурала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Тыва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шение Хурала представителей сумона Шуурмак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-Хем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4» декабря 2019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жууна Республики Тыва на 2020 год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 плановый период 20201и 2022 годов"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"__" _________ 2020 г. № 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с-Хемского кожууна Республики Тыва на 2020 год</w:t>
      </w:r>
    </w:p>
    <w:p>
      <w:pPr>
        <w:pStyle w:val="Normal"/>
        <w:spacing w:before="0" w:after="0"/>
        <w:ind w:left="705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2,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2,3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,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66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53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" ____________ 2020 г. № __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5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» __________ 2020г. № _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1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5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8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8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0-08-07T12:04:00Z</cp:lastPrinted>
  <dcterms:modified xsi:type="dcterms:W3CDTF">2020-12-30T02:57:00Z</dcterms:modified>
  <cp:revision>44</cp:revision>
  <dc:subject/>
  <dc:title/>
</cp:coreProperties>
</file>