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420" w:dyaOrig="1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25pt;height:50.95pt" filled="f" o:ole="">
            <v:imagedata r:id="rId3" o:title=""/>
          </v:shape>
          <o:OLEObject Type="Embed" ProgID="" ShapeID="ole_rId2" DrawAspect="Content" ObjectID="_1007163836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ТЫВА                                                                            ТЫВА РЕСПУБЛИКАНЫ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С-ХЕМСКИЙ КОЖУУН                                                                       ТЕС-ХЕМ КОЖУУННУ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РАЛ ПРЕДСТАВИТЕЛЕЙ                                                                 ШУУРМАК СУМУЗУНУ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УМОН ШУУРМАК                                                                           ТОЛЭЭЛЕКЧИЛЕР ХУРАЛ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 № 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_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. Шуурмак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«30»</w:t>
      </w:r>
      <w:r>
        <w:rPr>
          <w:rFonts w:cs="Times New Roman" w:ascii="Times New Roman" w:hAnsi="Times New Roman"/>
          <w:sz w:val="24"/>
          <w:szCs w:val="24"/>
        </w:rPr>
        <w:t xml:space="preserve"> __</w:t>
      </w:r>
      <w:r>
        <w:rPr>
          <w:rFonts w:cs="Times New Roman" w:ascii="Times New Roman" w:hAnsi="Times New Roman"/>
          <w:sz w:val="24"/>
          <w:szCs w:val="24"/>
          <w:u w:val="single"/>
        </w:rPr>
        <w:t>марта</w:t>
      </w:r>
      <w:r>
        <w:rPr>
          <w:rFonts w:cs="Times New Roman" w:ascii="Times New Roman" w:hAnsi="Times New Roman"/>
          <w:sz w:val="24"/>
          <w:szCs w:val="24"/>
        </w:rPr>
        <w:t>___2023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несении изменений в Решение Хурала представителей сельского поселения сумон Шуурмакский Тес-Хемского кожууна Республики Тыва от « 30»  декабря  2022г.   № 2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О бюджете сельского поселения сумон Шуурмакский  Тес-Хемского кожууна Республики Тыва  на 2023 год и на плановый период 2024-2025 годов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Рассмотрев материалы, предоставленные Администрацией сумона Шуурмакский «О внесении изменений в Решение Хурала представителей сельского поселения сумон Шуурмакский Тес-Хемского кожууна Республики Тыва от «30»  декабря  2022г.   № 2 «О бюджете сельского поселения сумон Шуурмакский  Тес-Хемского кожууна Республики Тыва  на 2023 год и на плановый период 2024-2025 годов» в связи с увеличением расходной и доходной части бюджета Хурал представителей сумона Шуурмакский Тес-Хемского кожууна  Республики Тыва  принял РЕШЕНИЕ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Утвердить внесенные изменения в Решение Хурала представителей сельского поселения сумон Шуурмакский Тес-Хемского кожууна Республики Тыва от «30» декабря 2022г. № 2   «О бюджета сельского поселения сумон Шуурмакский Тес-Хемского кожууна Республики Тыва на 2023 год и на плановый период 2024-2025 годов» следующие изменения: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1 в подпункте 1 пункта 1 цифры «4359,8  тыс. рублей» заменить на цифры «4459,8 тыс. рублей»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1 в подпункте 2 пункта 1 цифры «4359,8  тыс. рублей» заменить на цифры «4474,0 тыс. рублей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.2 в подпункте 3 пункта 1 цифры «0,0 тыс. рублей» заменить на цифры «14,2 тыс. рублей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.3 пункт 13 изложить в следующей редакции:</w:t>
      </w:r>
    </w:p>
    <w:p>
      <w:pPr>
        <w:pStyle w:val="Normal"/>
        <w:shd w:fill="FFFFFF" w:val="clear"/>
        <w:spacing w:before="0" w:after="0"/>
        <w:ind w:left="708" w:hanging="0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«13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Казначейское сопровождение осуществляется в отношении следующих целевых средств:</w:t>
      </w:r>
    </w:p>
    <w:p>
      <w:pPr>
        <w:pStyle w:val="Normal"/>
        <w:shd w:fill="FFFFFF" w:val="clear"/>
        <w:spacing w:before="0" w:after="0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расчеты по муниципальным контрактам о поставке товаров, выполнении работ, оказании услуг, заключаемыми получателями средств местного бюджета на сумму 3000,0 тыс. рублей и более;</w:t>
      </w:r>
    </w:p>
    <w:p>
      <w:pPr>
        <w:pStyle w:val="Normal"/>
        <w:shd w:fill="FFFFFF" w:val="clear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авансовые платежи по контрактам (договорам) о поставке товаров, выполнении работ, оказании услуг, заключаемым исполнителями (соисполнителями) в рамках исполнения муниципальных контрактов, указанных в подпункте 1.</w:t>
      </w:r>
    </w:p>
    <w:p>
      <w:pPr>
        <w:pStyle w:val="Normal"/>
        <w:shd w:fill="FFFFFF" w:val="clear"/>
        <w:spacing w:before="0" w:after="0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субсидии юридическим лицам, индивидуальным предпринимателям, предоставляемые из бюджета, источником финансового обеспечения которых являются межбюджетные трансферты, имеющие целевое назначение, предоставляемые из республиканского бюджета:</w:t>
      </w:r>
    </w:p>
    <w:p>
      <w:pPr>
        <w:pStyle w:val="Normal"/>
        <w:shd w:fill="FFFFFF" w:val="clear"/>
        <w:spacing w:before="0" w:after="0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убсидии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;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убсидии на обеспечение комплексного развития сельских территорий (благоустройство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Приложения 1,4,8,10 к Решению Хурала представителей  сумона Шуурмакский Тес-Хемского  кожууна Республики Тыва изложить в прилагаемой редакции (приложение)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Настоящее решение опубликовать или обнародовать в установленном порядке.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-Председатель Хурала представителе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она Шуурмак                                                                                                       Кыргыс О.П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11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533"/>
        <w:gridCol w:w="791"/>
        <w:gridCol w:w="3070"/>
        <w:gridCol w:w="426"/>
        <w:gridCol w:w="425"/>
        <w:gridCol w:w="1276"/>
        <w:gridCol w:w="567"/>
        <w:gridCol w:w="850"/>
        <w:gridCol w:w="709"/>
        <w:gridCol w:w="850"/>
        <w:gridCol w:w="10363"/>
      </w:tblGrid>
      <w:tr>
        <w:trPr>
          <w:trHeight w:val="225" w:hRule="atLeast"/>
        </w:trPr>
        <w:tc>
          <w:tcPr>
            <w:tcW w:w="10788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№ 1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0788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 Решению Хурала представителей 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0788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он Шуурмакский Тес-Хемского кожууна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0788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и Тыва «О внесении изменени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Решение Хурала представителей сумона Шуурмакски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-Хемского кожууна Республики Тыва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«30» декабря 2022 г. № 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10788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О бюджете сельского поселения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0788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мон Шуурмакский Тес-Хемского 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788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жууна Республики Тыва на 2023 год  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788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на плановый период 2024 и 2025 годов"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 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мар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 2023 г. 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3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6" w:hRule="atLeast"/>
        </w:trPr>
        <w:tc>
          <w:tcPr>
            <w:tcW w:w="10788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а бюджета сельского поселения сумон Шуурмакский Тес-Хемского кожууна  Республики Тыва на 2023 год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14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10788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tbl>
            <w:tblPr>
              <w:tblW w:w="10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3"/>
              <w:gridCol w:w="5386"/>
              <w:gridCol w:w="1559"/>
            </w:tblGrid>
            <w:tr>
              <w:trPr>
                <w:trHeight w:val="315" w:hRule="atLeast"/>
              </w:trPr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од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аиме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овани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Сумма                     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01 00 0000 00 0000 00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Источники внутреннего финансирования дефицита бюджета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-14,2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01 05 0000 00 0000 00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Источники внутреннего финансирования дефицита бюджета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-14,2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Изменение остатков средств на счетах по учету средст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бюджет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14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1 05 0000 00 0000 50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Увеличение остатков средств бюджетов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1 05 0200 00 0000 50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Увеличение прочих остатков средств бюджетов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1 05 0201 10 0000 51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5 0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 10 0000 51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459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1 05 0000 00 0000 60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Уменьшение остатков средств бюджетов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1 05 0200 00 0000 60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Уменьшение прочих остатков средств бюджетов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01 05 0201 10 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000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меньше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ие прочих остатков денежных средств бюджетов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1 05 0201 10 0000 61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меньшение прочих остатков денежных средств бюджетов сельских поселений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474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1 00 0000 00 0000 000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Итого источников внутреннего финансирования дефицита бюджетов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Всего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источник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утреннего финансирования дефицита бюджет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-14,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0788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ложение 4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 Решению Хурала представителей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он Шуурмакский Тес-Хемского кожуун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и Тыва «О внесении изменений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Решение Хурала представителей сумона Шуурмакски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-Хемского кожууна Республики Тыва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«30» декабря 2022 г. № 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 бюджете сельского поселения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мон Шуурмакский Тес-Хемского </w:t>
            </w:r>
          </w:p>
          <w:p>
            <w:pPr>
              <w:pStyle w:val="Normal"/>
              <w:spacing w:before="0" w:after="0"/>
              <w:ind w:left="705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жууна Республики Тыва на 2023 год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на плановый период 2024 и 2025 годов"»</w:t>
            </w:r>
          </w:p>
          <w:p>
            <w:pPr>
              <w:pStyle w:val="Normal"/>
              <w:spacing w:before="0" w:after="0"/>
              <w:ind w:left="70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 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мар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 2023 г. № 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  <w:p>
            <w:pPr>
              <w:pStyle w:val="Normal"/>
              <w:spacing w:before="0" w:after="0"/>
              <w:ind w:left="705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left="705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оступление доходов в бюджет сельского поселения сумон Шуурмакский         </w:t>
            </w:r>
          </w:p>
          <w:p>
            <w:pPr>
              <w:pStyle w:val="Normal"/>
              <w:spacing w:before="0" w:after="0"/>
              <w:ind w:left="70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с-Хемского кожууна Республики Тыва на 2023 год</w:t>
            </w:r>
          </w:p>
          <w:p>
            <w:pPr>
              <w:pStyle w:val="Normal"/>
              <w:spacing w:before="0" w:after="0"/>
              <w:ind w:left="705"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тыс.рублей)</w:t>
            </w:r>
          </w:p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3"/>
              <w:gridCol w:w="5245"/>
              <w:gridCol w:w="1064"/>
              <w:gridCol w:w="920"/>
              <w:gridCol w:w="851"/>
            </w:tblGrid>
            <w:tr>
              <w:trPr>
                <w:trHeight w:val="660" w:hRule="atLeast"/>
              </w:trPr>
              <w:tc>
                <w:tcPr>
                  <w:tcW w:w="20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 xml:space="preserve">Коды бюджетной классификации  </w:t>
                  </w:r>
                </w:p>
              </w:tc>
              <w:tc>
                <w:tcPr>
                  <w:tcW w:w="524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 xml:space="preserve">Наименование налоговых и неналоговых доходов </w:t>
                  </w:r>
                </w:p>
              </w:tc>
              <w:tc>
                <w:tcPr>
                  <w:tcW w:w="106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6"/>
                      <w:szCs w:val="16"/>
                      <w:lang w:eastAsia="ru-RU"/>
                    </w:rPr>
                    <w:t>Утверждённый план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6"/>
                      <w:szCs w:val="16"/>
                      <w:lang w:eastAsia="ru-RU"/>
                    </w:rPr>
                    <w:t>Изменение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6"/>
                      <w:szCs w:val="16"/>
                      <w:lang w:eastAsia="ru-RU"/>
                    </w:rPr>
                    <w:t>Уточненный пл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93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н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24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064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 xml:space="preserve">1 00 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0000 00 0000 000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НАЛОГОВЫЕ И НЕНАЛОГОВЫЕ ДОХОДЫ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381,0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381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 01 000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0 00 0000 000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НАЛОГИ НА ПРИБЫЛЬ, ДОХОДЫ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10,0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 01 02000 00 0000 110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алог на доходы физических лиц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10,0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 05 00000 00 0000 000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 xml:space="preserve">НАЛОГИ 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А СОВОКУПНЫЙ ДОХОД</w:t>
                  </w:r>
                </w:p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6,0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6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 05 03010 00 0000 110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Единый сельскохозяйственный налог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,0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 06 00000 00 0000 110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НАЛОГИ НА ИМУЩЕСТВО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228,0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228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 06 01000 10 0000 110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алог на имущество физических лиц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8,0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8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 06 06000 10 000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10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Земельный налог 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10,0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1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 13 00000 00 0000 000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ДОХОДЫ ОТ ОКАЗАНИЯ ПЛАТНЫХ УСЛУГ И КОМПЕНСАЦИИ ЗАТРАТ ГОСУДАРСТВА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2,0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2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 13  0199510 0000 130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чие доходы от оказания платных услуг (работ) получателями средств бюджетов поселений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2,0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2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 13 02995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0 0000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30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чие доходы от компенсации затрат бюджетов поселений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 17 00000 00 0000 000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ПРОЧИЕ НЕНАЛОГОВЫЕ ДОХОДЫ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35,0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35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 17 05000 00 0000 180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Прочие неналоговые доходы бюджетов поселений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5,0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5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2 00 0000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00 0000 000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БЕЗВОЗМЕЗДНЫЕ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ПОСТУП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ЕНИЯ</w:t>
                  </w:r>
                </w:p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3978,8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+10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4078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2 02 15001 10 0000 151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3539,5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3539,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2 02 03000 00 0000 000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Субвен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53,9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53,9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2 02 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118 1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000 151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убвенции на осуществление полномочий по первичному воинскому учету на территориях, где отсутствуют военные комиссариаты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52,9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52,9</w:t>
                  </w:r>
                </w:p>
              </w:tc>
            </w:tr>
            <w:tr>
              <w:trPr>
                <w:trHeight w:val="654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 02 30024 10 0000 151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Субвенции на осуществление государственных полномочий по установлению запрета на розничную </w:t>
                  </w:r>
                </w:p>
              </w:tc>
              <w:tc>
                <w:tcPr>
                  <w:tcW w:w="1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даж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алкогольной прод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ции в Республики Тыва</w:t>
                  </w:r>
                </w:p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2 02 4</w:t>
                  </w:r>
                </w:p>
              </w:tc>
              <w:tc>
                <w:tcPr>
                  <w:tcW w:w="524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999 10 0000 150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1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85,4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+100,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85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ИТОГО ДОХОДОВ 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4359,8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+10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4459,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788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№ 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788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  Решению Хурала представителей 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788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он Шуурмакский Тес-Хемского кожууна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788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и Тыва «О внесении изменени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Решение Хурала представителей сумона Шуурмакски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-Хемского кожууна Республики Тыва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«30» декабря 2022 г. № 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788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О бюджете сельского поселения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788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мон Шуурмакский Тес-Хемского 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788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жууна Республики Тыва на 2023 год  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0788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на плановый период 2024 и  2025 годов"»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788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  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 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 мар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 2023 г. № 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788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10788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ределение бюджетных ассигно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разделам и подразделам, целевым статьям и  видам расход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ификации расходов бюджета сельского поселения сумон Шуурмакский                                     Тес-Хемского кожууна Республики Тыва на 2023 год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в тыс.рублях)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4" w:hRule="atLeast"/>
        </w:trPr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верждённый 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ме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очненный план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4106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4106,9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Хурал представителей сельского поселения сумон Шуурмакский Тес-Хемского кожууна (Глава)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уководство и управление в сфере установленных функций органов государственной власти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9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сшее должностное лицо ( руководитель высшего исполнительного органа местного самоуправления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9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9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Администрация сельского поселения сумон Шуурмакский Тес-Хемского кожуу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96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966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и муниципальных образова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941 780 00 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96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966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Аппарат администрации сельского поселения сумон Шуурмакский Тес-Хемского кожуу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941 786 00 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20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208,7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3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39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8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80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8,7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3,2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68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3,2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  <w:t>Закупка  товаров, работ, услуг в сфере информационно- коммуникационных услу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9,4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ая 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6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ов, сборов, обязательных платежей в бюджетную систему Российской Федерации, взносов и иных платеж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5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58,1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,1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,1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едседатель администрации сельского поселения сумон Шуурмакский Тес-Хемского кожуу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0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7,6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2,4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зервные фонды администрац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975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00 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0 005 60 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установлению запрету на розничную продажу алкогольной продукции в Республике Тыв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0 005 60 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2,9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2,9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2,9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2,9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2,9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4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4,7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2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еспечение пожарной безопас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522 5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522 5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522 5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21 7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21 7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21 7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+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35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Прочие мероприятия по благоустройству сельского посе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42 7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42 7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42 7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42 7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+1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,2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+1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,2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у товаров,  работ и услуг  для  муниципальных 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+1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,2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 , работ и услуг для муниципальных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+1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,2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 закупка товаров , работ и услуг для муниципальных 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+1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,2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редства массовой информац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у товаров,  работ и услуг  для  муниципальных 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91 75 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 , работ и услуг для муниципальных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91 75 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 закупка товаров , работ и услуг для муниципальных 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91 75 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расход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35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474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64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№ 1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6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  Решению Хурала представителей 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1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6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он Шуурмакский Тес-Хемского кожууна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6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и Тыва «О внесении изменени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Решение Хурала представителей сумона Шуурмакски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-Хемского кожууна Республики Тыв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«30» декабря 2022 г. № 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 бюджете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она Шуурмакский Тес-Хемского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788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жууна Республики Тыва на 2023 год  </w:t>
            </w:r>
          </w:p>
        </w:tc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О бюджете сельского поселения</w:t>
            </w:r>
          </w:p>
        </w:tc>
      </w:tr>
      <w:tr>
        <w:trPr>
          <w:trHeight w:val="255" w:hRule="atLeast"/>
        </w:trPr>
        <w:tc>
          <w:tcPr>
            <w:tcW w:w="1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6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мон Шуурмакский Тес-Хемского 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6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на плановый период 2024 и 2025 годов"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 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мар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 2023г. № 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31" w:hRule="atLeast"/>
        </w:trPr>
        <w:tc>
          <w:tcPr>
            <w:tcW w:w="10788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домственная структура расходов бюджета сельского поселения сумон                                      Шуурмакский Тес-Хемского кожууна Республики Тыва на 2023 год</w:t>
            </w:r>
          </w:p>
        </w:tc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  "___" ____________ 2019 г. № __</w:t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в тыс.рублях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4" w:hRule="atLeast"/>
        </w:trPr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верждённый 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ме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очненный план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4106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4106,9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Хурал представителей сельского поселения сумон Шуурмакский Тес-Хемского кожууна (Глава)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уководство и управление в сфере установленных функций органов государственной власти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9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сшее должностное лицо ( руководитель высшего исполнительного органа местного самоуправления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9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9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,1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Администрация сельского поселения сумон Шуурмакский Тес-Хемского кожуу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96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966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и муниципальных образова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941 780 00 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96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966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Аппарат администрации сельского поселения сумон Шуурмакский Тес-Хемского кожуу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941 786 00 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20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208,7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3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39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8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80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8,7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3,2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68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3,2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 товаров, работ, услуг в сфере информационно- коммуникационных услу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9,4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ая 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6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ов, сборов, обязательных платежей в бюджетную систему Российской Федерации, взносов и иных платеж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5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58,1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,1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,1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едседатель администрации сельского поселения сумон Шуурмакский Тес-Хемского кожуу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0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92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7,6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2,4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зервные фонды администрац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941 975 04 0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975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975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975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0 007 60 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установлению запрету на розничную продажу алкогольной продукции в Республике Тыв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0 007 60 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2,9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2,9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2,9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2,9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2,9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4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4,7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2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еспечение пожарной безопас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522 5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522 5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522 5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21 7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21 7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21 7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+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35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Прочие мероприятия по благоустройству сельского  посе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42 7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42 7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42 7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42 7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+1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,2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+1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,2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у товаров,  работ и услуг  для  муниципальных 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+1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,2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 , работ и услуг для муниципальных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+1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,2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 закупка товаров , работ и услуг для муниципальных 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+1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,2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редства массовой информац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у товаров,  работ и услуг  для  муниципальных 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91 75 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 , работ и услуг для муниципальных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91 75 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 закупка товаров , работ и услуг для муниципальных 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91 75 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расход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35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474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17:00Z</dcterms:created>
  <dc:creator>User</dc:creator>
  <dc:description/>
  <cp:keywords/>
  <dc:language>en-US</dc:language>
  <cp:lastModifiedBy>User</cp:lastModifiedBy>
  <cp:lastPrinted>2023-05-18T11:24:00Z</cp:lastPrinted>
  <dcterms:modified xsi:type="dcterms:W3CDTF">2023-08-03T03:57:00Z</dcterms:modified>
  <cp:revision>47</cp:revision>
  <dc:subject/>
  <dc:title/>
</cp:coreProperties>
</file>