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048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РЕСПУБЛИКА ТЫВА                              ТЫВА РЕСПУБЛИКАНЫ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ЕС-ХЕМСКИЙ КОЖУУН                     ТЕС-ХЕМ КОЖУУННУ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ХУРАЛ ПРЕДСТАВИТЕЛЕЙ                  ШУУРМАК  СУМУЗУНУ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УМОНА ШУУРМАКСКИЙ                  ТОЛЭЭЛЕКЧИЛЕР ХУРАЛ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  №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» декабря  2018 г.                                                              с. Шуурмак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Хурала представителей сельского поселения сумон Шуурмакск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слушав и обсудив информацию Главы-Председателя Хурала представителей сельского поселения сумон Шуурмакский Тес-Хемского кожууна Оюн А-К.А. об утверждении плана работы Хурала Представителей сельского поселения сумон Шуурмакский  Тес-Хемского кожуу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2019 год, Хурал представителей сельского поселения сумон Шуурмакский Тес-Хемского кожууна РЕШИЛ: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Хурала представителей сумона Шуурмакский  на 1 квартал 2019 год.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 комиссиям Хурала представителей сумон Шуурмакский принять план работы за основу составления планов работы комиссий.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сумон Шуурмакский в соответствии с планом обеспечить подготовку вопросов на сессию Хурала представителей сумон Шуурмак. Ответственным исполнителям обеспечить работу по выполнению плана во взаимодействию с соответствующими комиссиями Хурала представителей  сельского поселения сумон Шуурмакский Тес-Хемского кожууна.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 в установленном законом порядке.</w:t>
      </w:r>
    </w:p>
    <w:p>
      <w:pPr>
        <w:pStyle w:val="Mso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</w:t>
      </w:r>
    </w:p>
    <w:p>
      <w:pPr>
        <w:pStyle w:val="Mso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а Представителей</w:t>
      </w:r>
    </w:p>
    <w:p>
      <w:pPr>
        <w:pStyle w:val="Mso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Mso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:                                            Оюн А-К.А</w:t>
      </w:r>
    </w:p>
    <w:p>
      <w:pPr>
        <w:pStyle w:val="Mso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рала Представителе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она Шуурмакск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24__»декабря 2018года №__40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а представителей сельского поселения сумон Шуурмакский Тес-Хемского кожууна на  1 квартал 2019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89"/>
        <w:gridCol w:w="2216"/>
        <w:gridCol w:w="26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"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вопро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left="-108" w:right="-148" w:hanging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62C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2C36"/>
                <w:sz w:val="28"/>
                <w:szCs w:val="28"/>
                <w:lang w:eastAsia="ru-RU"/>
              </w:rPr>
              <w:t xml:space="preserve">Мониторинг изменения законодательства РФ и подготовка проектов Решений по внесению изменений в Устав сельского поселения сумон Шуурмакский  и другие нормативно-правовые акт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62C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2C36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юн А-К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аботы Советов мужчин, женщин и ветеран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юн А-К.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ин А.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едоставления муниципальных гарантий по инвестиционным проектам за счет средств бюджета сельского поселения сумон Шуурмакский Тес-Хемского кожуу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кожуу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тчета председателя администрации  план работы администрации на  2019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дминистрации сум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ин А.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реализации социальных и   губернаторских проект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ыштаг для молодой семь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рова -кормилиц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каждой семье – не менее одного ребенка с высшим образование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труда и социального развит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5:00Z</dcterms:created>
  <dc:creator>dexp</dc:creator>
  <dc:description/>
  <dc:language>en-US</dc:language>
  <cp:lastModifiedBy>User</cp:lastModifiedBy>
  <dcterms:modified xsi:type="dcterms:W3CDTF">2019-01-22T04:05:00Z</dcterms:modified>
  <cp:revision>2</cp:revision>
  <dc:subject/>
  <dc:title/>
</cp:coreProperties>
</file>