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30784129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А ШУУРМА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 xml:space="preserve"> __________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30»  декабря  2022г.   № 2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3 год и на плановый период 2024-2025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ельского поселения сумона Шуурмак Тес-Хемского кожууна Республики Тыва «О внесении изменений в Решение Хурала представителей сельского поселения сумон Шуурмакский Тес-Хемского кожууна Республики Тыва от «30»  декабря  2022г.   № 2 «О бюджете сельского поселения сумон Шуурмакский  Тес-Хемского кожууна Республики Тыва  на 2023 год и на плановый период 2024-2025 годов» в связи с увеличением расходной и доходной части бюджета Хурал представителей сельского поселения сумона Шуурмак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30» декабря 2022г. № 2   «О бюджета сельского поселения сумон Шуурмакский Тес-Хемского кожууна Республики Тыва на 2023 год и на плановый период 2024-2025 годов» следующие изменения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4459,8  тыс. рублей» заменить на цифры «4598 тыс. рублей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2 пункта 1 цифры «4474,0  тыс. рублей» заменить на цифры «4612,2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а Шуурм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Республики Тыва:                                                                        Кыргыс О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4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9"/>
        <w:gridCol w:w="425"/>
        <w:gridCol w:w="567"/>
        <w:gridCol w:w="2288"/>
        <w:gridCol w:w="425"/>
        <w:gridCol w:w="425"/>
        <w:gridCol w:w="1276"/>
        <w:gridCol w:w="567"/>
        <w:gridCol w:w="14"/>
        <w:gridCol w:w="239"/>
        <w:gridCol w:w="456"/>
        <w:gridCol w:w="708"/>
        <w:gridCol w:w="709"/>
        <w:gridCol w:w="709"/>
        <w:gridCol w:w="582"/>
        <w:gridCol w:w="11071"/>
      </w:tblGrid>
      <w:tr>
        <w:trPr>
          <w:trHeight w:val="14865" w:hRule="atLeast"/>
        </w:trPr>
        <w:tc>
          <w:tcPr>
            <w:tcW w:w="11356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а Шуурм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 в Решение Хурала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 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30» декабря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3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4 и 2025 годов"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" __________ 2023 г. № 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3 год</w:t>
            </w:r>
          </w:p>
          <w:p>
            <w:pPr>
              <w:pStyle w:val="Normal"/>
              <w:spacing w:before="0" w:after="0"/>
              <w:ind w:left="7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4877"/>
              <w:gridCol w:w="851"/>
              <w:gridCol w:w="850"/>
              <w:gridCol w:w="851"/>
              <w:gridCol w:w="992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8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именование налоговых и неналоговых доходо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ённый план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зменения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 к проект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00 00000 00 0000 000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ОГОВЫЕ И НЕНАЛОГОВЫ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01 00000 00 0000 00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1 02000 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00 00000 00 0000 00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 03010 00 0000 11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06 00000 00 0000 11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28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28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2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6 01000 10 0000 11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6 06000 10 0000 11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емельный налог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13 00000 00 0000 00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13  01995 10 0000 13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17 00000 00 0000 00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 05000 00 0000 18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 00 00000 00  0000 00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978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78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13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2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 02 15001 10 0000 151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39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39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13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69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 02 03000 00 0000 000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убвенции бюджетам субъектов Российск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едерации и муниципальных образова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3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3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6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2 35118 10 0000 151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бвенция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2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2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5,3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2 3</w:t>
                  </w:r>
                </w:p>
              </w:tc>
              <w:tc>
                <w:tcPr>
                  <w:tcW w:w="48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 0000 15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бвенции н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уществление государственных полномочий по установлению запрета на розничную продажу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лкогольной продукции в Республики Тыв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 02 49999 10 0000 151</w:t>
                  </w:r>
                </w:p>
              </w:tc>
              <w:tc>
                <w:tcPr>
                  <w:tcW w:w="4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85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5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+5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ИТОГО ДОХОДОВ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359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459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13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598,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7" w:hRule="atLeast"/>
        </w:trPr>
        <w:tc>
          <w:tcPr>
            <w:tcW w:w="1006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проекту Решения Хурала представ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а  Шуурм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30» декабря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3 год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4 и 2025 годов"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 2023 г.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ва на 2023 год</w:t>
            </w:r>
          </w:p>
        </w:tc>
        <w:tc>
          <w:tcPr>
            <w:tcW w:w="1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 план к проекту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0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0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30,6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90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90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0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38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3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81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6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,6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4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8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5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3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12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а  Шуурм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30» декабря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3 год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4 и 2025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 2023 г. № 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3 год</w:t>
            </w:r>
          </w:p>
        </w:tc>
        <w:tc>
          <w:tcPr>
            <w:tcW w:w="12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 к проекту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0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0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30,6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90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90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0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38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3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81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6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,6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4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8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5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5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3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12,2</w:t>
            </w:r>
          </w:p>
        </w:tc>
        <w:tc>
          <w:tcPr>
            <w:tcW w:w="1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1-03-03T10:32:00Z</cp:lastPrinted>
  <dcterms:modified xsi:type="dcterms:W3CDTF">2024-01-16T08:58:00Z</dcterms:modified>
  <cp:revision>65</cp:revision>
  <dc:subject/>
  <dc:title/>
</cp:coreProperties>
</file>