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ОЕК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695521803" r:id="rId2"/>
        </w:objec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ЕСПУБЛИКА ТЫВА                                                                               ТЫВА РЕСПУБЛИКАНЫН</w:t>
      </w:r>
    </w:p>
    <w:p>
      <w:pPr>
        <w:pStyle w:val="Normal"/>
        <w:rPr/>
      </w:pPr>
      <w:r>
        <w:rPr>
          <w:b/>
          <w:sz w:val="23"/>
          <w:szCs w:val="23"/>
        </w:rPr>
        <w:t>ТЕС-ХЕМСКИЙ КОЖУУН                                                                          ТЕС-ХЕМ КОЖУУННУН</w:t>
      </w:r>
    </w:p>
    <w:p>
      <w:pPr>
        <w:pStyle w:val="Normal"/>
        <w:rPr/>
      </w:pPr>
      <w:r>
        <w:rPr>
          <w:b/>
          <w:sz w:val="23"/>
          <w:szCs w:val="23"/>
        </w:rPr>
        <w:t>ХУРАЛ ПРЕДСТАВИТЕЛЕЙ                                                                     ШУУРМАК СУМУЗУНУН</w:t>
      </w:r>
    </w:p>
    <w:p>
      <w:pPr>
        <w:pStyle w:val="Normal"/>
        <w:rPr/>
      </w:pPr>
      <w:r>
        <w:rPr>
          <w:b/>
          <w:sz w:val="23"/>
          <w:szCs w:val="23"/>
        </w:rPr>
        <w:t>СУМОН ШУУРМАКСКИЙ                                                                  ТОЛЭЭЛЕКЧИЛЕР ХУРАЛ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РЕШЕНИЕ  № __</w:t>
      </w:r>
    </w:p>
    <w:p>
      <w:pPr>
        <w:pStyle w:val="Style1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с. Шуурмак                                                                                              </w:t>
      </w:r>
      <w:r>
        <w:rPr>
          <w:u w:val="single"/>
        </w:rPr>
        <w:t>«___»</w:t>
      </w:r>
      <w:r>
        <w:rPr/>
        <w:t xml:space="preserve"> _________</w:t>
      </w:r>
      <w:r>
        <w:rPr>
          <w:u w:val="single"/>
        </w:rPr>
        <w:t xml:space="preserve"> __</w:t>
      </w:r>
      <w:r>
        <w:rPr/>
        <w:t>_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Решение Хурала представителей сельского поселения сумон Шуурмакский Тес-Хемского кожууна Республики Тыва от « 28 »  декабря  2017г.   № 39  «Об утверждении бюджете сельского поселения сумон Шуурмакский  Тес-Хемского кожууна Республики Тыва  на 2018 год и плановый период 2019-2020 г.г.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 28 »  декабря  2017г.   № 39 «Об утверждении бюджете сельского поселения сумон Шуурмакский  Тес-Хемского кожууна Республики Тыва  на 2018 год и плановый период 2019-2020 г.г.», в связи с увеличением доходной и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8» декабря 2017г. № 39 «Об утверждении бюджета сельского поселения сумон Шуурмакский Тес-Хемского кожууна Республики Тыва на 2018 год и плановый период 2019-2020 г.г.» 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1. в подпункте 1 пункта 1 цифры «2492,5 тыс. рублей» заменить на цифры «2669,8 тыс. рублей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в подпункте 2 пункта 1 цифры «2492,5 тыс. рублей» заменить на цифры «2669,8 тыс. рублей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1,4,8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-Председатель Хурала представителей</w:t>
      </w:r>
    </w:p>
    <w:p>
      <w:pPr>
        <w:pStyle w:val="Normal"/>
        <w:rPr/>
      </w:pPr>
      <w:r>
        <w:rPr/>
        <w:t>сумона Шуурмакский                                                                                                 Оюн А-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708"/>
        <w:gridCol w:w="709"/>
        <w:gridCol w:w="1134"/>
        <w:gridCol w:w="567"/>
        <w:gridCol w:w="851"/>
        <w:gridCol w:w="271"/>
        <w:gridCol w:w="579"/>
        <w:gridCol w:w="271"/>
        <w:gridCol w:w="992"/>
      </w:tblGrid>
      <w:tr>
        <w:trPr>
          <w:trHeight w:val="2841" w:hRule="atLeast"/>
        </w:trPr>
        <w:tc>
          <w:tcPr>
            <w:tcW w:w="108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1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Хурала пр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«О внесении изменений в Решение Хурала представителей дставителей сумона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__» ___________ 2018г. № 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сельского поселения на 2018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tbl>
            <w:tblPr>
              <w:tblW w:w="98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6920"/>
              <w:gridCol w:w="876"/>
            </w:tblGrid>
            <w:tr>
              <w:trPr>
                <w:trHeight w:val="315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 00 0000 00 0000 0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сточники внутреннего фин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с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 05 0000 00 0000 0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и внутренне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 финанс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000 00 0000 5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величение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5 0200 00 0000 50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величение прочих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1 05 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 10 0000 51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69,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000 00 0000 6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меньшение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1 05 0200 00 00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1 10 0000 61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ьшение прочих остатков денежных средств бюджетов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1 10 0000 61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69,8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1 00 0000 00 0000 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 источников внутреннего финансирования дефицита бюджетов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источник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нутреннего финанс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 CYR"/>
              </w:rPr>
              <w:t xml:space="preserve"> </w:t>
            </w:r>
            <w:r>
              <w:rPr/>
              <w:t>Приложение 4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Хурала представителей 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___» ______________ 2018г. № _____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tbl>
            <w:tblPr>
              <w:tblW w:w="12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160"/>
              <w:gridCol w:w="1116"/>
              <w:gridCol w:w="160"/>
              <w:gridCol w:w="974"/>
              <w:gridCol w:w="160"/>
              <w:gridCol w:w="2418"/>
              <w:gridCol w:w="425"/>
              <w:gridCol w:w="567"/>
              <w:gridCol w:w="567"/>
              <w:gridCol w:w="425"/>
              <w:gridCol w:w="993"/>
              <w:gridCol w:w="425"/>
              <w:gridCol w:w="408"/>
              <w:gridCol w:w="239"/>
              <w:gridCol w:w="1053"/>
            </w:tblGrid>
            <w:tr>
              <w:trPr>
                <w:trHeight w:val="22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3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49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6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оступления доходов, в том числе безвозмездные поступления, получаемы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из муниципального района на 2018 год 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1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</w:t>
                  </w:r>
                  <w:r>
                    <w:rPr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ды бюджетной классификации  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 xml:space="preserve">Наименование налоговых и неналоговых доходов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енный план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(+,-)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очненный план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177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,3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1 00000 00 0000 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1 01 02020 0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5 00000 00 0000 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05 03040 0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6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 00 0000 1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177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4,3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1030 10 000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ущество физических лиц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1 06 06013 1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77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,3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8 04020 01 1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ПОШЛИНА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3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САЦИИ ЗАТРАТ ГОСУДАРСТВА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13 0195 10 00 0000 13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оказания платных усл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 (работ) получателями средств бюджетов поселений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7 00000 00 0000 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7 05501 00 0000 18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налоговые доходы бюджетов поселени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5,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5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15001 10 0000 151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7,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7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3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,7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35118 10 0000 151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полномочий по первичному воинскому учету на территориях, где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ют военные комиссариат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0024 10 0000 151</w:t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государственных полномочий по установлению запре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на розничную продажи алкогольной продукции в Республики Тыв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ТОГО ДОХОДОВ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92,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+177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69,8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768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8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Хурала представителей 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от « 28 »  декабря  2017г.   № 39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____» _______________ 2018г. №__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ЕНИЕ БЮДЖЕТНЫХ АССИГНОВАНИЙ НА 2018 ГОД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ыс.рублях)</w:t>
            </w:r>
          </w:p>
        </w:tc>
      </w:tr>
      <w:tr>
        <w:trPr>
          <w:trHeight w:val="90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й 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+,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1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33,4</w:t>
            </w:r>
          </w:p>
        </w:tc>
      </w:tr>
      <w:tr>
        <w:trPr>
          <w:trHeight w:val="367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,2</w:t>
            </w:r>
          </w:p>
        </w:tc>
      </w:tr>
      <w:tr>
        <w:trPr>
          <w:trHeight w:val="41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</w:t>
            </w:r>
          </w:p>
        </w:tc>
      </w:tr>
      <w:tr>
        <w:trPr>
          <w:trHeight w:val="379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</w:t>
            </w:r>
          </w:p>
        </w:tc>
      </w:tr>
      <w:tr>
        <w:trPr>
          <w:trHeight w:val="502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7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1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89,2</w:t>
            </w:r>
          </w:p>
        </w:tc>
      </w:tr>
      <w:tr>
        <w:trPr>
          <w:trHeight w:val="339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9,2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1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1,8</w:t>
            </w:r>
          </w:p>
        </w:tc>
      </w:tr>
      <w:tr>
        <w:trPr>
          <w:trHeight w:val="70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</w:tr>
      <w:tr>
        <w:trPr>
          <w:trHeight w:val="27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7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7</w:t>
            </w:r>
          </w:p>
        </w:tc>
      </w:tr>
      <w:tr>
        <w:trPr>
          <w:trHeight w:val="24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67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45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444444"/>
                <w:sz w:val="16"/>
                <w:szCs w:val="16"/>
              </w:rPr>
              <w:t>МП «Противодействие экстремизму и профилактика терроризма на территории сумона Шуурмак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322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2,5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177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9,8</w:t>
            </w:r>
          </w:p>
        </w:tc>
      </w:tr>
      <w:tr>
        <w:trPr>
          <w:trHeight w:val="8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10"/>
      <w:szCs w:val="1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color w:val="FF9900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1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10:00Z</dcterms:created>
  <dc:creator>User</dc:creator>
  <dc:description/>
  <cp:keywords/>
  <dc:language>en-US</dc:language>
  <cp:lastModifiedBy>User</cp:lastModifiedBy>
  <cp:lastPrinted>2018-10-12T10:26:00Z</cp:lastPrinted>
  <dcterms:modified xsi:type="dcterms:W3CDTF">2018-12-13T03:30:00Z</dcterms:modified>
  <cp:revision>11</cp:revision>
  <dc:subject/>
  <dc:title/>
</cp:coreProperties>
</file>