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57061085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 квартал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 квартал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2 квартал  2020 года по доходам в сумме 1524,9  тыс. рублей, по расходам в сумме 1538,7 тыс. рублей с превышением расходов над доходами (дефицит) в сумме 13,8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2 квартал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 квартал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0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0"/>
        <w:gridCol w:w="709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9"/>
        <w:gridCol w:w="2733"/>
        <w:gridCol w:w="425"/>
        <w:gridCol w:w="425"/>
        <w:gridCol w:w="1134"/>
        <w:gridCol w:w="567"/>
        <w:gridCol w:w="709"/>
        <w:gridCol w:w="709"/>
        <w:gridCol w:w="709"/>
        <w:gridCol w:w="709"/>
        <w:gridCol w:w="567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 квартал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0 г №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%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%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6-10T10:48:00Z</cp:lastPrinted>
  <dcterms:modified xsi:type="dcterms:W3CDTF">2020-07-20T04:28:00Z</dcterms:modified>
  <cp:revision>27</cp:revision>
  <dc:subject/>
  <dc:title/>
</cp:coreProperties>
</file>