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8389603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Шуурмак                                                                                              «___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_______________ 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24»  декабря  2018г.   № 38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19 год и плановый период 2020-2021 г.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4»  декабря  2018г.   № 38 «О бюджете сельского поселения сумон Шуурмакский  Тес-Хемского кожууна Республики Тыва  на 2019 год и плановый период 2020-2021 г.г.» в связи с увеличением доходной и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4» декабря 2018г. № 38   «О бюджета сельского поселения сумон Шуурмакский Тес-Хемского кожууна Республики Тыва на 2019 год и плановый период 2020-2021 г.г.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 в подпункте 1 пункта 1 цифры «3568,1 тыс. рублей» заменить на цифры «3641,1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 в подпункте 2 пункта 1 цифры «3594,1  тыс. рублей» заменить на цифры «3667,1 тыс.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ложения 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                                                                                                 Оюн А-К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3"/>
        <w:gridCol w:w="459"/>
        <w:gridCol w:w="2316"/>
        <w:gridCol w:w="378"/>
        <w:gridCol w:w="283"/>
        <w:gridCol w:w="284"/>
        <w:gridCol w:w="141"/>
        <w:gridCol w:w="426"/>
        <w:gridCol w:w="1275"/>
        <w:gridCol w:w="426"/>
        <w:gridCol w:w="141"/>
        <w:gridCol w:w="709"/>
        <w:gridCol w:w="142"/>
        <w:gridCol w:w="709"/>
        <w:gridCol w:w="850"/>
        <w:gridCol w:w="10363"/>
      </w:tblGrid>
      <w:tr>
        <w:trPr>
          <w:trHeight w:val="22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_» ___________  2019 г. № 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с-Хемского кожууна Республики Тыва на 2019 год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ы бюджетной классификации  </w:t>
            </w:r>
          </w:p>
        </w:tc>
        <w:tc>
          <w:tcPr>
            <w:tcW w:w="55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доходов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05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78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5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5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5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5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40 00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20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93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 юрид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0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0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1995 10 0000 13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7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7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7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 05050 10 0000 18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163,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163,1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49,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49,5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00 00 0000 15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 xml:space="preserve">113,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 xml:space="preserve">113,6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2,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2,6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,0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ТОГО ДОХОД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6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41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  2019 г. № _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36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19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7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1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6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67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проекту Решения 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__» _____________ 2019г. № _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19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7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1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6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67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42:00Z</dcterms:created>
  <dc:creator>User</dc:creator>
  <dc:description/>
  <cp:keywords/>
  <dc:language>en-US</dc:language>
  <cp:lastModifiedBy>User</cp:lastModifiedBy>
  <cp:lastPrinted>2019-11-05T10:51:00Z</cp:lastPrinted>
  <dcterms:modified xsi:type="dcterms:W3CDTF">2020-11-16T10:21:00Z</dcterms:modified>
  <cp:revision>4</cp:revision>
  <dc:subject/>
  <dc:title/>
</cp:coreProperties>
</file>