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8.95pt" filled="f" o:ole="">
            <v:imagedata r:id="rId3" o:title=""/>
          </v:shape>
          <o:OLEObject Type="Embed" ProgID="" ShapeID="ole_rId2" DrawAspect="Content" ObjectID="_7962089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ТЕС-ХЕМ КОЖУУННУ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ШУУРМАК СУМУЗУНУ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ТОЛЭЭЛЕКЧИЛЕР ХУР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. Шуурмак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 xml:space="preserve"> 2021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ложение «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 основе, и муниципальных служащих сельского поселения сумон Шуурмакский  Тес-Хемского кожууна Республики Тыв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с </w:t>
      </w:r>
      <w:hyperlink r:id="rId4"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</w:rPr>
          <w:t>пунктом 1 статьи 1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Республики Тыва от 19 марта 2008 г. № 640 ВХ-II «О гарантиях осуществления полномочий депутата представительного органа муниципального образования, выборного должностного лица местного самоуправления в Республике Тыва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D0D0D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Республики Тыва от 25 апреля 2018 г. № 368-ЗРТ «О регулировании отдельных отношений в сфере                   муниципальной службы в Республике Тыва», Постановления Правительство Республики Тыва от  01.06.2020г. № 25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 основе, и муниципальных служащих Республики Тыва и о признании утратившими силу некоторых  постановлений Правительства Республики Тыва», Постановления Правительство Республики Тыва от  28.06.2021г. № 300 «О внесении изменений в 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 основе, и муниципальных служащих Республики Тыва» Хурал представителей сумона Шуурмакский </w:t>
      </w:r>
      <w:r>
        <w:rPr>
          <w:rFonts w:cs="Times New Roman" w:ascii="Times New Roman" w:hAnsi="Times New Roman"/>
          <w:sz w:val="24"/>
          <w:szCs w:val="24"/>
        </w:rPr>
        <w:t>РЕШИ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Положение «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сельского поселения сумон Шуурмакский  Тес-Хемского кожууна Республики Тыва» следующие измен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иложение № 1 изложить в следующе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м формирования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оплату труда депутатов,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х должностных лиц местн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существляющих свои полномочия на постоянной основе,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умон Шуурмакск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енсаций для лиц, замещающих выбор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в сельском посе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мон Шуурмакский на непостоян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16"/>
        <w:gridCol w:w="1531"/>
        <w:gridCol w:w="1547"/>
        <w:gridCol w:w="1531"/>
      </w:tblGrid>
      <w:tr>
        <w:trPr/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тыс. человек</w:t>
            </w:r>
          </w:p>
        </w:tc>
      </w:tr>
      <w:tr>
        <w:trPr/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– председатель Хурала представителей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16759 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11173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в размере 5587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иложение № 2 изложить в следующей редакции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м формирования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оплату труда депутатов,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ных должностных лиц местн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существляющих свои полномочия на постоянной основе,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умон Шуурмак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ов должностных окла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служащих сельского поселения сумон Шуурма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змеры предельных нормативов должностных окла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 в сельском поселении Шуурмак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57"/>
        <w:gridCol w:w="2976"/>
      </w:tblGrid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лавная груп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редседатель администраци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ститель председателя админ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– должность председателя администрации относится к должностям муниципальной службы в случае замещения должности по контракту;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ложение № 2 изложить в следующей редакции: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м формирования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оплату труда депутатов, выборных должностных лиц местног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, осуществляющих свои полномочия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, и муниципальных служащих  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Шуурмакский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ладов за классный чин лицам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щающим выборные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муниципальным служащим Республики Ты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2553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ых разря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. в месяц)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распространяется на правоотношения, возникшие с 01 июня 2021 г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настоящее Решения не официальном сайте сумона Шуурмакский Тес-Хемского кожууна Республики Тыва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подпис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– Председатель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рала представителей сельского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сумон Шуурмакский                                                Хургулек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D7EF39754EABFE25CFCB923BE7975C52C785E0E3DCAC7985A83B96C232BE252E4BD643E9A0C0DFFC3405F17D8F5FA150F98B71508AA16EDDD90ABw7EAI" TargetMode="External"/><Relationship Id="rId5" Type="http://schemas.openxmlformats.org/officeDocument/2006/relationships/hyperlink" Target="consultantplus://offline/ref=2D7EF39754EABFE25CFCB923BE7975C52C785E0E3CC3C2995483B96C232BE252E4BD643E9A0C0DFFC341551BD8F5FA150F98B71508AA16EDDD90ABw7EAI" TargetMode="External"/><Relationship Id="rId6" Type="http://schemas.openxmlformats.org/officeDocument/2006/relationships/hyperlink" Target="consultantplus://offline/ref=F93CF10844A4E64D022F0A051403940EC0365D6FADA73600A0D4F715CC50CCC440CB9256D3935064EF0DD9CA861965515A6B539A47862A7089E92Ek8i6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5:00Z</dcterms:created>
  <dc:creator>User</dc:creator>
  <dc:description/>
  <dc:language>en-US</dc:language>
  <cp:lastModifiedBy>User</cp:lastModifiedBy>
  <cp:lastPrinted>2021-11-15T13:13:00Z</cp:lastPrinted>
  <dcterms:modified xsi:type="dcterms:W3CDTF">2021-11-15T06:15:00Z</dcterms:modified>
  <cp:revision>2</cp:revision>
  <dc:subject/>
  <dc:title/>
</cp:coreProperties>
</file>