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27234408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2»  декабря  2021г.   № 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2 год и на плановый период 2023-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2»  декабря  2021г.   № 3 «О бюджете сельского поселения сумон Шуурмакский  Тес-Хемского кожууна Республики Тыва  на 2022 год и на плановый период 2023-2024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2» декабря 2021г. № 3   «О бюджета сельского поселения сумон Шуурмакский Тес-Хем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026,1 тыс. рублей» заменить на цифры «4084,2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4030,1тыс. рублей» заменить на цифры «4088,2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6"/>
        <w:gridCol w:w="533"/>
        <w:gridCol w:w="425"/>
        <w:gridCol w:w="2350"/>
        <w:gridCol w:w="236"/>
        <w:gridCol w:w="425"/>
        <w:gridCol w:w="425"/>
        <w:gridCol w:w="1276"/>
        <w:gridCol w:w="567"/>
        <w:gridCol w:w="283"/>
        <w:gridCol w:w="426"/>
        <w:gridCol w:w="567"/>
        <w:gridCol w:w="142"/>
        <w:gridCol w:w="567"/>
        <w:gridCol w:w="141"/>
        <w:gridCol w:w="284"/>
        <w:gridCol w:w="425"/>
        <w:gridCol w:w="425"/>
        <w:gridCol w:w="10363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 2022 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601"/>
              <w:gridCol w:w="850"/>
              <w:gridCol w:w="778"/>
              <w:gridCol w:w="782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6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77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 к проек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0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БЕЗВОЗМЕЗДНЫ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СТУПЛЕНИЯ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58,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560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58,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58,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 план к проекту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2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к проекту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5:00Z</dcterms:created>
  <dc:creator>User</dc:creator>
  <dc:description/>
  <cp:keywords/>
  <dc:language>en-US</dc:language>
  <cp:lastModifiedBy>User</cp:lastModifiedBy>
  <cp:lastPrinted>2021-08-05T10:34:00Z</cp:lastPrinted>
  <dcterms:modified xsi:type="dcterms:W3CDTF">2023-08-02T07:16:00Z</dcterms:modified>
  <cp:revision>19</cp:revision>
  <dc:subject/>
  <dc:title/>
</cp:coreProperties>
</file>