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50.95pt" filled="f" o:ole="">
            <v:imagedata r:id="rId3" o:title=""/>
          </v:shape>
          <o:OLEObject Type="Embed" ProgID="" ShapeID="ole_rId2" DrawAspect="Content" ObjectID="_1377072455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ЫВА                                                                            ТЫВА РЕСПУБЛИКАНЫ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С-ХЕМСКИЙ КОЖУУН                                                                       ТЕС-ХЕМ КОЖУУН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                                                                ШУУРМАК СУМУЗУ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ОН ШУУРМАКСКИЙ                                                               ТОЛЭЭЛЕКЧИЛЕР ХУРА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 № 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 Шуурмак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__»</w:t>
      </w:r>
      <w:r>
        <w:rPr>
          <w:rFonts w:cs="Times New Roman" w:ascii="Times New Roman" w:hAnsi="Times New Roman"/>
          <w:sz w:val="24"/>
          <w:szCs w:val="24"/>
        </w:rPr>
        <w:t xml:space="preserve"> _____________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Хурала представителей сельского поселения сумон Шуурмакский Тес-Хемского кожууна Республики Тыва от « 17»  декабря  2020г.   № 23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сельского поселения сумон Шуурмакский  Тес-Хемского кожууна Республики Тыва  на 2021 год и на плановый период 2022-2023 год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ассмотрев материалы, предоставленные Администрацией сумона Шуурмакский «О внесении изменений в Решение Хурала представителей сельского поселения сумон Шуурмакский Тес-Хемского кожууна Республики Тыва от «17»  декабря  2020г.   № 23 «О бюджете сельского поселения сумон Шуурмакский  Тес-Хемского кожууна Республики Тыва  на 2021 год и на плановый период 2022-2023 годов» в связи с увеличением расходной части бюджета Хурал представителей сумона Шуурмакский Тес-Хемского кожууна  Республики Тыва 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Утвердить внесенные изменения в Решение Хурала представителей сельского поселения сумон Шуурмакский Тес-Хемского кожууна Республики Тыва от «17» декабря 2020г. № 23   «О бюджете сельского поселения сумон Шуурмакский Тес-Хемского кожууна Республики Тыва на 2021 год и на плановый период 2022-2023 годов»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 в подпункте 1 пункта 1 цифры «3771,5 тыс. рублей» заменить на цифры «3864,7 тыс. рублей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 в подпункте 2 пункта 1 цифры «3791,6 тыс. рублей» заменить на цифры «3884,8 тыс. рублей»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иложения 4,8,10 к Решению Хурала представителей  сумона Шуурмакский Тес-Хемского  кожууна Республики Тыва изложить в прилагаемой редакции (приложение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Настоящее решение опубликовать или обнародовать в установленном порядке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-Председатель Хурала представ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она Шуурмакский                                                                                                 Кыргыс О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21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83"/>
        <w:gridCol w:w="127"/>
        <w:gridCol w:w="709"/>
        <w:gridCol w:w="406"/>
        <w:gridCol w:w="709"/>
        <w:gridCol w:w="709"/>
        <w:gridCol w:w="601"/>
        <w:gridCol w:w="567"/>
        <w:gridCol w:w="567"/>
        <w:gridCol w:w="850"/>
        <w:gridCol w:w="709"/>
        <w:gridCol w:w="709"/>
        <w:gridCol w:w="141"/>
        <w:gridCol w:w="709"/>
        <w:gridCol w:w="709"/>
        <w:gridCol w:w="709"/>
        <w:gridCol w:w="851"/>
        <w:gridCol w:w="11780"/>
      </w:tblGrid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2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4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2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роекту Решения Хурала представителей 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2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2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17» декабря 2020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2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2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2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1 год  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2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2 и 2023 годов"»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2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" ___________ 2021 г. № ___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6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2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тупление доходов в бюджет сельского поселения сумон Шуурмакский         </w:t>
            </w:r>
          </w:p>
          <w:p>
            <w:pPr>
              <w:pStyle w:val="Normal"/>
              <w:spacing w:before="0" w:after="0"/>
              <w:ind w:left="7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-Хемского кожууна Республики Тыва на 2021 год</w:t>
            </w:r>
          </w:p>
          <w:p>
            <w:pPr>
              <w:pStyle w:val="Normal"/>
              <w:spacing w:before="0" w:after="0"/>
              <w:ind w:left="705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тыс.рублей)</w:t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4026"/>
              <w:gridCol w:w="851"/>
              <w:gridCol w:w="850"/>
              <w:gridCol w:w="851"/>
              <w:gridCol w:w="850"/>
            </w:tblGrid>
            <w:tr>
              <w:trPr>
                <w:trHeight w:val="660" w:hRule="atLeast"/>
              </w:trPr>
              <w:tc>
                <w:tcPr>
                  <w:tcW w:w="2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Коды бюджетной классификации  </w:t>
                  </w:r>
                </w:p>
              </w:tc>
              <w:tc>
                <w:tcPr>
                  <w:tcW w:w="40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Наименование налоговых и неналоговых доходов 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Утверждено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Уточненный план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Изменение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Уточненный пла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2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0 0000</w:t>
                  </w:r>
                </w:p>
              </w:tc>
              <w:tc>
                <w:tcPr>
                  <w:tcW w:w="4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 0000 00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ЛОГОВЫЕ И НЕНАЛОГОВЫ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ДОХОДЫ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1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1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54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5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1 00000 00 0000 000</w:t>
                  </w:r>
                </w:p>
              </w:tc>
              <w:tc>
                <w:tcPr>
                  <w:tcW w:w="4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15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1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39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7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1 02000 00 0000 110</w:t>
                  </w:r>
                </w:p>
              </w:tc>
              <w:tc>
                <w:tcPr>
                  <w:tcW w:w="4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5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39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1 05 00000 </w:t>
                  </w:r>
                </w:p>
              </w:tc>
              <w:tc>
                <w:tcPr>
                  <w:tcW w:w="4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 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 000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ЛОГИ НА СОВОКУПН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ДОХОД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2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1 05 03010 00 0000 </w:t>
                  </w:r>
                </w:p>
              </w:tc>
              <w:tc>
                <w:tcPr>
                  <w:tcW w:w="4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2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6 00000 00 0000 110</w:t>
                  </w:r>
                </w:p>
              </w:tc>
              <w:tc>
                <w:tcPr>
                  <w:tcW w:w="4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7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7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-133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37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6 01000 10 0000 110</w:t>
                  </w:r>
                </w:p>
              </w:tc>
              <w:tc>
                <w:tcPr>
                  <w:tcW w:w="4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8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8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49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11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6 0</w:t>
                  </w:r>
                </w:p>
              </w:tc>
              <w:tc>
                <w:tcPr>
                  <w:tcW w:w="4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 10 0000 11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Земельный налог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2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2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84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8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3 00000 00 00</w:t>
                  </w:r>
                </w:p>
              </w:tc>
              <w:tc>
                <w:tcPr>
                  <w:tcW w:w="4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 00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+3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3  0199510 0000 130</w:t>
                  </w:r>
                </w:p>
              </w:tc>
              <w:tc>
                <w:tcPr>
                  <w:tcW w:w="4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+3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1 13 0299510 0000 </w:t>
                  </w:r>
                </w:p>
              </w:tc>
              <w:tc>
                <w:tcPr>
                  <w:tcW w:w="4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0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доходы от компенсации затрат бюджетов посел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7 00000 00 0000 000</w:t>
                  </w:r>
                </w:p>
              </w:tc>
              <w:tc>
                <w:tcPr>
                  <w:tcW w:w="4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+17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37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1 17 </w:t>
                  </w:r>
                </w:p>
              </w:tc>
              <w:tc>
                <w:tcPr>
                  <w:tcW w:w="4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00 00 0000 18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ие неналоговые дохо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бюджетов сельских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оселений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+17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7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 00 00000 00 0000 000</w:t>
                  </w:r>
                </w:p>
              </w:tc>
              <w:tc>
                <w:tcPr>
                  <w:tcW w:w="4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202,6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26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+247,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508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 02 15001 10 0000 151</w:t>
                  </w:r>
                </w:p>
              </w:tc>
              <w:tc>
                <w:tcPr>
                  <w:tcW w:w="4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917,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917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+206,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124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 02 030</w:t>
                  </w:r>
                </w:p>
              </w:tc>
              <w:tc>
                <w:tcPr>
                  <w:tcW w:w="4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 00 0000 00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Субвенции бюдже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м субъектов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Российской Федерации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и муниципальных образований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27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27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27,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02 35118 10 0000 151</w:t>
                  </w:r>
                </w:p>
              </w:tc>
              <w:tc>
                <w:tcPr>
                  <w:tcW w:w="4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бвенции на осуществление полномочий п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рвичному воинскому учету на территориях, где отсутствуют в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ные комиссариаты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6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6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6,5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02 30024 10 0000</w:t>
                  </w:r>
                </w:p>
              </w:tc>
              <w:tc>
                <w:tcPr>
                  <w:tcW w:w="40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 02 49999 10 0000 150</w:t>
                  </w:r>
                </w:p>
              </w:tc>
              <w:tc>
                <w:tcPr>
                  <w:tcW w:w="402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рочие межбюджетные трансферты, передаваемые бюджетам сельских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оселений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57,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16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+40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5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ИТОГО ДОХОДОВ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712,6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77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+93,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864,7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8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роекту Решения Хурала представителей 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17» декабря 2020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1 год  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2 и 2023 годов"»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 _ 2021 г. № _____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8946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6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на 2021 год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ё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38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4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46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23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690,8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23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2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31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2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59,6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9,6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 785 54 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4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7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 785 54 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4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7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 785 54 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5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 785 54 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0,4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4,8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8,8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,7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4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,7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,2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9,5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9,5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7,5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00 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5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чие мероприятия по благоустройству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,9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9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9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9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9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1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3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9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84,8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роекту  Решения Хурала представителей 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82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17» декабря 2020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бюджете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а Шуурмакский Тес-Хемского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1 год  </w:t>
            </w:r>
          </w:p>
        </w:tc>
        <w:tc>
          <w:tcPr>
            <w:tcW w:w="1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</w:tr>
      <w:tr>
        <w:trPr>
          <w:trHeight w:val="255" w:hRule="atLeast"/>
        </w:trPr>
        <w:tc>
          <w:tcPr>
            <w:tcW w:w="182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2 и 2023 годов"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__» _____________ 2021г. № ___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4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сельского поселения сумон                                      Шуурмакский Тес-Хемского кожууна Республики Тыва на 2021 год</w:t>
            </w:r>
          </w:p>
        </w:tc>
        <w:tc>
          <w:tcPr>
            <w:tcW w:w="1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__ 2019 г. № __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ё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38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4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46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23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690,8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23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2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31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2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59,6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9,6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 785 54 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4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7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 785 54 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4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7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 785 54 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5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 785 54 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0,4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4,8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8,8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,7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4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,7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,2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9,5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9,5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7,5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41 975 04 00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5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Прочие мероприятия по благоустройству сельского 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6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,9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9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9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9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9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1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3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9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84,8</w:t>
            </w:r>
          </w:p>
        </w:tc>
        <w:tc>
          <w:tcPr>
            <w:tcW w:w="1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4:58:00Z</dcterms:created>
  <dc:creator>User</dc:creator>
  <dc:description/>
  <cp:keywords/>
  <dc:language>en-US</dc:language>
  <cp:lastModifiedBy>User</cp:lastModifiedBy>
  <cp:lastPrinted>2022-01-19T09:18:00Z</cp:lastPrinted>
  <dcterms:modified xsi:type="dcterms:W3CDTF">2022-01-19T02:19:00Z</dcterms:modified>
  <cp:revision>6</cp:revision>
  <dc:subject/>
  <dc:title/>
</cp:coreProperties>
</file>