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800130586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__»</w:t>
      </w:r>
      <w:r>
        <w:rPr/>
        <w:t xml:space="preserve"> ____________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8»  декабря  2017г.   № 39 «Об утверждении бюджете сельского поселения сумон Шуурмакский  Тес-Хемского кожууна Республики Тыва  на 2018 год и плановый период 2019-2020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  «Об утверждении бюджета сельского поселения сумон Шуурмакский Тес-Хемского кожууна Республики Тыва на 2018 год и плановый период 2019-2020 г.г.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669,8 тыс. рублей» заменить на цифры «2760,0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669,8 тыс. рублей» заменить на цифры «2760,0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271"/>
        <w:gridCol w:w="579"/>
        <w:gridCol w:w="271"/>
        <w:gridCol w:w="992"/>
      </w:tblGrid>
      <w:tr>
        <w:trPr>
          <w:trHeight w:val="2841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роекту Решения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___ 2018г. № 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0 00 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очих остатков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 0000 00 0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 внутреннего финансирования дефицита бюдже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проекту Решению Хурала представителе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____ 2018г. № 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 бюджетной класси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каци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Наименование налоговых и ненало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вых до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,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 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 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ВЫЕ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0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и алкогольной продукции в Республики Тыва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9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9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роекту Решения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 _____________ 2018г. №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3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1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7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9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0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0:00Z</dcterms:created>
  <dc:creator>User</dc:creator>
  <dc:description/>
  <cp:keywords/>
  <dc:language>en-US</dc:language>
  <cp:lastModifiedBy>User</cp:lastModifiedBy>
  <cp:lastPrinted>2018-10-12T10:26:00Z</cp:lastPrinted>
  <dcterms:modified xsi:type="dcterms:W3CDTF">2020-11-16T10:13:00Z</dcterms:modified>
  <cp:revision>20</cp:revision>
  <dc:subject/>
  <dc:title/>
</cp:coreProperties>
</file>