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960120" cy="925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ВА РЕСПУБЛИКАНЫН ТЕС-ХЕМ КОЖУУНУ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УУРМАК СУМУ ЧАГЫРГАЗЫНЫ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СУМОНА ШУУРМАКСКИЙ </w:t>
      </w:r>
    </w:p>
    <w:p>
      <w:pPr>
        <w:pStyle w:val="Style16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ОГО КОЖУУНА РЕСПУБЛИКИ ТЫВА</w:t>
      </w:r>
    </w:p>
    <w:p>
      <w:pPr>
        <w:pStyle w:val="Style16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51/1</w:t>
      </w:r>
      <w:r>
        <w:rPr>
          <w:sz w:val="28"/>
          <w:szCs w:val="28"/>
        </w:rPr>
        <w:t xml:space="preserve">                                                                             от «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ноября_</w:t>
      </w:r>
      <w:r>
        <w:rPr>
          <w:sz w:val="28"/>
          <w:szCs w:val="28"/>
        </w:rPr>
        <w:t>__2021г</w:t>
      </w:r>
    </w:p>
    <w:p>
      <w:pPr>
        <w:pStyle w:val="Normal"/>
        <w:jc w:val="center"/>
        <w:rPr/>
      </w:pPr>
      <w:r>
        <w:rPr/>
        <w:t>с. Шуурма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социально-экономического развития сельского поселения сумона Шуурмакский Тес-Хемского кожууна за 9 месяцев 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184.2 Бюджетного кодекса Российской Федерации,  Уставом сельского поселения сумон Шуурмакский Администрация сумона Шуурмакский ПОСТАНОВЛЯ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1. Утвердить итоги социально-экономического развития сельского поселения сумона Шуурмакский Тес-Хемского кожууна Республики Тыва за 9 месяцев 2021 год,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(обнародовать) на официальном сайте администрации сумона Шуурмакск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ourier New"/>
          <w:sz w:val="28"/>
          <w:szCs w:val="28"/>
        </w:rPr>
        <w:t>Контроль за выполнением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она Шуурмакский:                                                       А.О. Марч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0"/>
          <w:szCs w:val="20"/>
        </w:rPr>
        <w:t>33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сумона Шуурмакский Тес-Хемского кожуу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8.11.2021 г. №_</w:t>
      </w:r>
      <w:r>
        <w:rPr>
          <w:sz w:val="28"/>
          <w:szCs w:val="28"/>
          <w:u w:val="single"/>
        </w:rPr>
        <w:t>51/1</w:t>
      </w:r>
      <w:r>
        <w:rPr>
          <w:sz w:val="28"/>
          <w:szCs w:val="28"/>
        </w:rPr>
        <w:t xml:space="preserve">__              </w:t>
      </w:r>
    </w:p>
    <w:p>
      <w:pPr>
        <w:pStyle w:val="Normal"/>
        <w:tabs>
          <w:tab w:val="clear" w:pos="708"/>
          <w:tab w:val="left" w:pos="1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 социально-экономического развития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сумон Шуурмакский Тес-Хемского кожууна Республики Т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9 месяцев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 социально-экономического развития сельского поселения сумон Шуурмакский Тес-Хемского кожууна Республики Тыва за 9 месяцев 2021 год подготовлены  в соответствии с основными параметрами  социально-экономического развития Российской Федерации, одобренными Правительством Российской Федерации, с учетом задач, обозначенных в Послании Президента Российской Федерации Федеральному Собранию Российской Федерации от 22.11.2012 и Бюджетном послании о бюджетной политике от 01 марта 2018 года, а также нормативными документами Правительства Российской Федерации и Республики Т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оказатели социально-экономического развития сельского поселения сумон Шуурмакский Тес-Хемского кожууна Республики Тыва сформированы на основе анализа экономической ситуации за 2021 год и  развития экономики поселения в 2021 году, обобщения показателей деятельности организаций посел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е направления (приоритеты) социально-экономического развития  сельского поселения сумон Шуурмакский Тес-Хемского кожууна Республики Тыва за 9 месяцев 2021 год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направлениями социально-экономического развития сельского поселения сумон Шуурмакский Тес-Хемского кожууна Республики Тыва за 9 месяцев 2021 год являли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максимальная эффективность использования средств бюджета поселения и обеспечение высокого качества муницип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достаточность, обязательность и своевременность финансирования расход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мобилизация налоговых и неналоговых платежей в бюджет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создание конкурентной среды при размещении заказов на поставку товаров, выполнение работ, оказание услуг для муниципальных нужд и обеспечении эффективного расходования 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инновации в развитии культуры, массовой физической культуры и спорта, формирование мотивации для здорового образа жиз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34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курс сельского поселения направлен на обеспечение достойного уровня жизни населения, поддержание процессов стабилизации и дальнейшего оживления экономики на основе создания условий для активизации инвестиционной деятельности, снижения темпов безработиц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и расходы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9 месяцев 2021 года бюджет поселения  исполнен: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(тыс.руб.)</w:t>
      </w:r>
    </w:p>
    <w:tbl>
      <w:tblPr>
        <w:tblW w:w="1021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843"/>
        <w:gridCol w:w="1843"/>
        <w:gridCol w:w="1701"/>
      </w:tblGrid>
      <w:tr>
        <w:trPr>
          <w:trHeight w:val="888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за 9 мес. 202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в общ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7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%</w:t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%</w:t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%</w:t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%</w:t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%</w:t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%</w:t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%</w:t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1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%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0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циональная безопасность и правоохранительная 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%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%</w:t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%</w:t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Демографическая ситуац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показателей характеризующих демографическую ситуацию на территории сельского поселения, базируется на основе сложившейся возрастно-половой структуры населения, существующих и предполагаемых уровнях рождаемости и смертности, а также динамики миграционных пото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итогам девяти месяцев 2021 года среднегодовая численность населения сложилась на уровне 855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оценке возрастных групп население распределилось следующим образом: доля населения моложе трудоспособного возраста составила 276 чел., трудоспособного возраста 474 чел., старше трудоспособного возраста –105 чел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0"/>
          <w:szCs w:val="20"/>
        </w:rPr>
        <w:t>35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мографическая политика, направленная на снижение преждевременной смертности, улучшение репродуктивного здоровья населения, повышение уровня рождаемости, укрепление семьи, увеличение продолжительности жизни позволяют прогнозировать незначительный рост численности населения и в прогнозируемом перио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941"/>
        <w:gridCol w:w="921"/>
        <w:gridCol w:w="860"/>
        <w:gridCol w:w="994"/>
        <w:gridCol w:w="1244"/>
        <w:gridCol w:w="1201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д. из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19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0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а 9 месяцев 2021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%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отношению к 2019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%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отношению к 2020 г.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населения на конец года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%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%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По состоянию на 30.09.2021 года доля мужчин из общей численности населения равна 415 человек или 48,5 % от общей численности, женщин 440 человек или 51,5 % от общей численности насе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рынка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численность занятого в экономике населения составила 116 челов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0.09.2021 г. средняя заработная плата составила 24304 руб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овышения сбаласированности спроса и предложения рабочей силы центром занятости населения Тес-Хемского кожууна проводится работа по организации профессиональной подготовки, переподготовки и повышению квалификации по дефицитным профессия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30 сентября 2021 г. зарегистрировано в ЦЗН Тес-Хемского кожууна– 23 челове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8" w:leader="none"/>
        </w:tabs>
        <w:ind w:firstLine="851"/>
        <w:jc w:val="center"/>
        <w:rPr/>
      </w:pPr>
      <w:r>
        <w:rPr>
          <w:b/>
          <w:sz w:val="28"/>
          <w:szCs w:val="28"/>
        </w:rPr>
        <w:t>Протяженность автомобильных дорог общего пользования с твердым покрытием</w:t>
      </w:r>
    </w:p>
    <w:p>
      <w:pPr>
        <w:pStyle w:val="Normal"/>
        <w:tabs>
          <w:tab w:val="clear" w:pos="708"/>
          <w:tab w:val="left" w:pos="4238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1 году сельское поселение имеет сеть автомобильных дорог с твердым покрытием, ее протяженность составит по оценочным данным 1 км. В прогнозном периоде 2022-2024 годы существенных изменений в сети автомобильных дорог не ожид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 обеспеченность объектами связ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ажнейшим фактором повышения эффективности экономики является развитие и использование информационно-коммуникационных технологий.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36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данном секторе представляют услуги: ПАО «Мегафон», ПАО «Ростелеком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гропромышленны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тем, что природные условия не благоприятствуют развитию сельского хозяйства, оно играет вспомогательную роль в экономике сельского поселения и способствует частичной обеспеченности населения продовольств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уктура сельского хозяйства поселения представлена подсобными и личными хозяйствами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евная площадь сельскохозяйственных культур составляет 15,0 Га, из которых: картофель 14,5 Га, овощей 0,5 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вотноводство - отрасль сельского хозяйства, занимающаяся разведением сельскохозяйственных животных для производства животноводческих проду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рритории поселения развиты следующие виды животноводства: свиноводство (16 голов), птицеводство (44 голов), КРС (616 головы) и МРС (1420 голов), лощади (44 гол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о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дной из важных задач администрации поселения является создание условий для развития потребительского рынка с целью улучшения качества жизни путем максимального удовлетворения потребности в качественных и безопасных товарах и услугах. Развитие предпринимательства важно не только для увеличения доходной части бюджета сельского поселения, но и для решения социальных пробл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держка предпринимательства и развитие конкуренции, формирование рыночных отношений – один из приоритетов государственной политики и эконом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лое и среднее предпринимательство способствует обеспеченности занятости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рритории поселения существуют все предпосылки для развития малого и среднего предпринимательства  - наличие трудовых ресурсов, объемы платных услуг и платежеспособность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1 году на территории сельского поселения осуществляют деятельность 45предприятия торговли – 3 магазина смешанных товаров, 1 дерево-обрабатывающие предприятие, 1 индивидуальный предпринимател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ничная торговля в поселении активно развивается, быстро реагируя на изменение уровня жизни населения и требования, предъявляемые потребителем.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3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отраслей социальной сфер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истема образования поселения представляет собой развитую сеть общеобразовательных учреждений различных типов и видов, обеспечивает доступность дошкольного, общего и дополнительного образования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функционирует 2 муниципальное образовательное учреждение реализующее, в том числе программу дошко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программы посещают 75 воспитанника от 2 до 7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исленность обучающихся в общеобразовательном учреждении поселения составляет 143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рритории сельского поселения функционирует одно учреждение здравоохранения –ФАП с. Шуурма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руктура учреждений культуры в сельском поселении представлена МБУК СДК с. Шуурмак. В 2021 году проведено 231 мероприятий. В 2021 году неизменными останутся мероприятия, приуроченные к календарным, государственным и традиционным праздникам при соблюдении все необходимых мер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21 году в поселении действует 2 спортивных сооружения, в том числе: 1 физкультурно-спортивных зала (с учетом образовательных учрежден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8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30:00Z</dcterms:created>
  <dc:creator>User</dc:creator>
  <dc:description/>
  <cp:keywords/>
  <dc:language>en-US</dc:language>
  <cp:lastModifiedBy>User</cp:lastModifiedBy>
  <cp:lastPrinted>2021-11-10T16:23:00Z</cp:lastPrinted>
  <dcterms:modified xsi:type="dcterms:W3CDTF">2021-11-10T09:25:00Z</dcterms:modified>
  <cp:revision>7</cp:revision>
  <dc:subject/>
  <dc:title/>
</cp:coreProperties>
</file>